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03.04.2013__</w:t>
              <w:tab/>
              <w:tab/>
              <w:t xml:space="preserve">     </w:t>
              <w:tab/>
              <w:tab/>
              <w:tab/>
              <w:tab/>
              <w:tab/>
              <w:t xml:space="preserve">                     № ___86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  утверждении Правил проверки достоверности и полноты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сведений о доходах, об имуществе и обязательствах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имущественного характера,</w:t>
      </w:r>
      <w:r>
        <w:rPr>
          <w:sz w:val="27"/>
          <w:szCs w:val="27"/>
        </w:rPr>
        <w:t xml:space="preserve"> представляемых гражданам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упающими на  должности руководителей  муниципальных </w:t>
      </w:r>
    </w:p>
    <w:p>
      <w:pPr>
        <w:pStyle w:val="Normal"/>
        <w:jc w:val="both"/>
        <w:rPr/>
      </w:pPr>
      <w:r>
        <w:rPr>
          <w:sz w:val="27"/>
          <w:szCs w:val="27"/>
        </w:rPr>
        <w:t>учреждений,  и лицами, замещающими эти должност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4"/>
          <w:szCs w:val="24"/>
        </w:rPr>
        <w:t>( в редакции постановления администрации Сузунского района от 06.04.2015 №75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/>
        <w:t xml:space="preserve"> </w:t>
      </w:r>
      <w:r>
        <w:rPr/>
        <w:tab/>
      </w:r>
      <w:r>
        <w:rPr>
          <w:sz w:val="27"/>
          <w:szCs w:val="27"/>
        </w:rPr>
        <w:t>В соответствии с частью 7.1 статьи  8 Федерального закона  от 25.12.2008 № 273-ФЗ «О  противодействии коррупции»,    руководствуясь пунктом 2  постановления Правительства Российской Федерации  от 13 марта 2013 № 207 «Об утверждении</w:t>
      </w:r>
      <w:r>
        <w:rPr>
          <w:bCs/>
          <w:sz w:val="27"/>
          <w:szCs w:val="27"/>
        </w:rPr>
        <w:t xml:space="preserve"> Правил проверки достоверности и полноты сведений о доходах, об имуществе и обязательствах имущественного характера</w:t>
      </w:r>
      <w:r>
        <w:rPr>
          <w:sz w:val="27"/>
          <w:szCs w:val="27"/>
        </w:rPr>
        <w:t xml:space="preserve"> представляемых гражданами,   претендующими на замещение   на должностей руководителей  федеральных государственных учреждений, и лицами, замещающими эти должности»</w:t>
      </w:r>
    </w:p>
    <w:p>
      <w:pPr>
        <w:pStyle w:val="Normal"/>
        <w:spacing w:lineRule="atLeast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7"/>
          <w:szCs w:val="27"/>
        </w:rPr>
        <w:t>1. Утвердить  прилагаемые Правила проверки достоверности и  полноты сведений о доходах, об имуществе и обязательствах имущественного характера,  представляемых гражданами,  поступающими на должности руководителей   муниципальных учреждений, и лицами, замещающими эт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2. Контроль за исполнением постановления возложить на  первого заместителя главы администрации района С.Н. Матюшкина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(в редакции постановления администрации Сузунского района от 06.04.2015 №75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 Сузунского района                                                                А.В. Дубовицкий</w:t>
      </w:r>
    </w:p>
    <w:p>
      <w:pPr>
        <w:pStyle w:val="Normal"/>
        <w:spacing w:lineRule="atLeas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spacing w:lineRule="atLeast" w:line="360"/>
        <w:ind w:left="4990" w:hanging="0"/>
        <w:jc w:val="center"/>
        <w:rPr>
          <w:szCs w:val="28"/>
        </w:rPr>
      </w:pPr>
      <w:r>
        <w:rPr>
          <w:sz w:val="28"/>
          <w:szCs w:val="28"/>
        </w:rPr>
        <w:t>от _03.04.2013__ № __86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ПРАВИЛА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роверки достоверности  и полноты сведений о доходах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, представляемых лицами,  поступающими  на должности руководителей муниципальных учреждений  и лицами, замещающими эти должност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4"/>
          <w:szCs w:val="24"/>
        </w:rPr>
        <w:t>( в редакции постановления администрации Сузунского района от 06.04.2015 №75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стоящими Правилами устанавливается порядок осуществления проверки достоверности и полноты представленных </w:t>
      </w:r>
      <w:r>
        <w:rPr>
          <w:b/>
          <w:sz w:val="24"/>
          <w:szCs w:val="24"/>
        </w:rPr>
        <w:t>(в редакции постановления администрации Сузунского района от 06.04.2015 №75)</w:t>
      </w:r>
      <w:r>
        <w:rPr>
          <w:sz w:val="28"/>
          <w:szCs w:val="28"/>
        </w:rPr>
        <w:t xml:space="preserve"> лицом, поступающим на должность руководителя муниципального учрежд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ет  отдел труда администрации Сузу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 осуществлении проверки  отдел труда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 поступающим на должность 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изучать представленные лицом, поступающим на должность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олучать от лица, поступающего на должность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значение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тказ лицу, 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 Подлинники справок о доходах,  расходах </w:t>
      </w:r>
      <w:r>
        <w:rPr>
          <w:b/>
          <w:sz w:val="24"/>
          <w:szCs w:val="24"/>
        </w:rPr>
        <w:t>(в редакции постановления администрации Сузунского района от 06.04.2015 №75)</w:t>
      </w:r>
      <w:r>
        <w:rPr>
          <w:sz w:val="28"/>
          <w:szCs w:val="28"/>
        </w:rPr>
        <w:t>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567" w:right="-9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9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7:00Z</dcterms:created>
  <dc:creator>Admin</dc:creator>
  <dc:description/>
  <cp:keywords/>
  <dc:language>en-US</dc:language>
  <cp:lastModifiedBy>Щукина Надежда</cp:lastModifiedBy>
  <cp:lastPrinted>2013-04-12T11:25:00Z</cp:lastPrinted>
  <dcterms:modified xsi:type="dcterms:W3CDTF">2015-04-20T08:37:00Z</dcterms:modified>
  <cp:revision>2</cp:revision>
  <dc:subject/>
  <dc:title> </dc:title>
</cp:coreProperties>
</file>