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6" w:hRule="atLeast"/>
        </w:trPr>
        <w:tc>
          <w:tcPr>
            <w:tcW w:w="9180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9.06.2015</w:t>
              <w:tab/>
              <w:tab/>
              <w:t xml:space="preserve">     </w:t>
              <w:tab/>
              <w:tab/>
              <w:tab/>
              <w:tab/>
              <w:tab/>
              <w:t xml:space="preserve">                № 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</w:t>
      </w:r>
    </w:p>
    <w:p>
      <w:pPr>
        <w:pStyle w:val="Normal"/>
        <w:rPr/>
      </w:pPr>
      <w:r>
        <w:rPr>
          <w:sz w:val="28"/>
          <w:szCs w:val="28"/>
        </w:rPr>
        <w:t>социально значимых проектов «От слов – к дел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«О районном конкурсе социально значимых проектов «От слов – к делу», утвержденным постановлением администрации Сузунского района от 14.05.2015 № 121 «О проведении в 2015 году конкурса социально значимых проектов «От слов – к делу!», и протоколом конкурсной комиссии от 18.06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еречень </w:t>
      </w:r>
      <w:r>
        <w:rPr>
          <w:sz w:val="28"/>
          <w:szCs w:val="28"/>
        </w:rPr>
        <w:t xml:space="preserve">победителей районного конкурса </w:t>
      </w:r>
      <w:r>
        <w:rPr>
          <w:sz w:val="28"/>
        </w:rPr>
        <w:t>социально значимых проектов «От слов – к делу!»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Сузунского района (Никитина Н.А.) организовать перечисление  грантовых средств победител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итогах конкурса опубликовать в районной газете «Новая жизнь» и разместить на официальном сайте администрации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– начальника управления образования администрации Сузунского района Коку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275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узунского района                                                       А.В.Дубовиц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98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узу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т 29.06.2015 № 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1.9pt;mso-wrap-distance-left:9pt;mso-wrap-distance-right:0pt;mso-wrap-distance-top:0pt;mso-wrap-distance-bottom:0pt;margin-top:0.1pt;mso-position-vertical-relative:text;margin-left:2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Сузунского района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т 29.06.2015 № 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циально значимых проектов «От слов – к де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6"/>
        <w:gridCol w:w="2410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грант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дежда Яков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сохранив – зажжем све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мориальный комплекс в с.Лушни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Владимир Иль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на колесах «Спасибо деду за Побед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шин Анатолий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ы верные сы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Су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Светла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база данных «Сузунский мемори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ькова Раис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е  д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у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очихина Ольга Яков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етская площа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атья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лощадка в селе Тарад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гаполо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ама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площадка при Дом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 Александр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ряж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Наталь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ые условия -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Валентина Ег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в клуб за здоровьем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ч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30 0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шова Светла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рад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ая районная женская общественная организация «Вирин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ветущее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Су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ькин Александр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етской спортивной игровой площадки в поселке Землед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1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8"/>
                <w:szCs w:val="28"/>
              </w:rPr>
              <w:t>424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6:00Z</dcterms:created>
  <dc:creator>Пользователь Microsoft Office</dc:creator>
  <dc:description/>
  <dc:language>en-US</dc:language>
  <cp:lastModifiedBy>Шабалина Ирина</cp:lastModifiedBy>
  <cp:lastPrinted>2015-06-25T10:12:00Z</cp:lastPrinted>
  <dcterms:modified xsi:type="dcterms:W3CDTF">2015-06-30T05:46:00Z</dcterms:modified>
  <cp:revision>2</cp:revision>
  <dc:subject/>
  <dc:title/>
</cp:coreProperties>
</file>