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326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/>
        </w:rPr>
        <w:t>Состав</w:t>
      </w:r>
    </w:p>
    <w:p>
      <w:pPr>
        <w:pStyle w:val="Normal"/>
        <w:shd w:fill="FFFFFF" w:val="clear"/>
        <w:spacing w:lineRule="exact" w:line="3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Общественного совета при ОМВД России по Сузунскому району </w:t>
      </w:r>
    </w:p>
    <w:p>
      <w:pPr>
        <w:pStyle w:val="Normal"/>
        <w:shd w:fill="FFFFFF" w:val="clear"/>
        <w:spacing w:lineRule="exact" w:line="326"/>
        <w:ind w:left="709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743" w:hanging="743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  <w:lang w:val="ru-RU"/>
        </w:rPr>
        <w:t>Заместитель председателя общественного совета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Бондоренко Надежда Ивановн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ru-RU"/>
        </w:rPr>
        <w:t>– член районной организации ветеранов-пенсионеров войны, труда, военной службы и правоохранительных органов Сузунского района Новосибирской области;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left="720" w:hanging="72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  <w:lang w:val="ru-RU"/>
        </w:rPr>
        <w:t>Член общественного 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каченко Владимир Николаевич –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тель церкви «В честь вознесения господня» в р.п. Сузун;</w:t>
      </w:r>
    </w:p>
    <w:p>
      <w:pPr>
        <w:pStyle w:val="Normal"/>
        <w:shd w:fill="FFFFFF" w:val="clear"/>
        <w:ind w:left="743" w:hanging="743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743" w:hanging="743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  <w:lang w:val="ru-RU"/>
        </w:rPr>
        <w:t>Секретарь общественного совета:</w:t>
      </w:r>
    </w:p>
    <w:p>
      <w:pPr>
        <w:pStyle w:val="Normal1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зуб Татьяна Аркадье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заместитель главного врача РМУЗ «Сузунская ЦРБ»;</w:t>
      </w:r>
    </w:p>
    <w:p>
      <w:pPr>
        <w:pStyle w:val="Normal1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едседатель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  <w:lang w:val="ru-RU"/>
        </w:rPr>
        <w:t>общественного совета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Normal1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Шмальц Александр Филиппович </w:t>
      </w:r>
      <w:r>
        <w:rPr>
          <w:rFonts w:cs="Times New Roman" w:ascii="Times New Roman" w:hAnsi="Times New Roman"/>
          <w:sz w:val="28"/>
          <w:szCs w:val="28"/>
          <w:lang w:val="ru-RU"/>
        </w:rPr>
        <w:t>– председатель Сузунского РООиР Новосибирского областного общества охотников и рыболовов.</w:t>
      </w:r>
    </w:p>
    <w:p>
      <w:pPr>
        <w:pStyle w:val="Normal1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Garamond" w:hAnsi="Garamond" w:eastAsia="Garamond" w:cs="Garamond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12:00Z</dcterms:created>
  <dc:creator>ADMIN</dc:creator>
  <dc:description/>
  <cp:keywords/>
  <dc:language>en-US</dc:language>
  <cp:lastModifiedBy>Валентиночка</cp:lastModifiedBy>
  <dcterms:modified xsi:type="dcterms:W3CDTF">2024-10-24T08:10:00Z</dcterms:modified>
  <cp:revision>3</cp:revision>
  <dc:subject/>
  <dc:title/>
</cp:coreProperties>
</file>