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Сузунского района о возможности предоставления земельного участка в соответствии со ст. 39.18 Земельного кодекса Российской Федер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 39.18 Земельного кодекса Российской Федерации администрация Сузунского района  извещает о возможном предоставления в собственность земельного участка с кадастровым номером 54:22:020115:365, местоположение: Новосибирская область, Сузунский р-н, р.п. Сузун, ул. Восточная, д 44,  площадью 624 кв.м, цель предоставления: для ведение огородничества (код вида-13.1)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е, заинтересованные в предоставлении земельного участка для указанной цели, в течение тридцати дней со дня опубликования и размещения настоящего извещения вправе подавать заявления о намерении участвовать в аукционе по продаже земельного участ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я могут быть пода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исьменной форме на бумажном носителе путем направления лично или через своих уполномоченных представит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форме электронного документа (при наличии электронной подписи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для приема заявлений в письменной форме: р.п. Сузун, ул. Ленина, 51 каб.11, администрация Сузунского района. Время приема заявлений: Пн-Чт с 08-00 до 17-00, Пт с 08:00 до 16:00, обед с 13:00 до 14:00, Сб-Вс – выходной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е адреса для приема заявлений в форме электронного документа: </w:t>
      </w:r>
      <w:r>
        <w:rPr>
          <w:rFonts w:cs="Times New Roman" w:ascii="Times New Roman" w:hAnsi="Times New Roman"/>
          <w:sz w:val="28"/>
          <w:szCs w:val="28"/>
          <w:lang w:val="en-US"/>
        </w:rPr>
        <w:t>oks</w:t>
      </w:r>
      <w:r>
        <w:rPr>
          <w:rFonts w:cs="Times New Roman" w:ascii="Times New Roman" w:hAnsi="Times New Roman"/>
          <w:sz w:val="28"/>
          <w:szCs w:val="28"/>
        </w:rPr>
        <w:t>0910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окончания приема заявлений: по истечении тридцати дней со дня опубликования и размещения извещения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знакомиться со схемой расположения земельного участка можно по адресу: р.п. Сузун, ул. Ленина, 51 каб.11, администрация Сузунского района. Время приема заявлений: Пн - Чт с 08-00 до 17-00, Пт с 08:00 до 16:00, обед с 13:00 до 14:00, Сб - Вс – выход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92" w:hanging="85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4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17:00Z</dcterms:created>
  <dc:creator>Юрченко</dc:creator>
  <dc:description/>
  <cp:keywords/>
  <dc:language>en-US</dc:language>
  <cp:lastModifiedBy>Эхаева Анна</cp:lastModifiedBy>
  <cp:lastPrinted>2021-12-02T09:40:00Z</cp:lastPrinted>
  <dcterms:modified xsi:type="dcterms:W3CDTF">2023-07-11T10:18:00Z</dcterms:modified>
  <cp:revision>6</cp:revision>
  <dc:subject/>
  <dc:title/>
</cp:coreProperties>
</file>