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/>
        <w:t>В связи с напряжённой обстановкой вспышки заболевания домашней птицы гриппом птиц в личных подсобных хозяйствах Тюменской, Омской и других областях Российской Федерации осенью 2020г., жителям Сузунского района требуется соблюдать «Ветеринарные правила содержания птицы на личных подворьях граждан и птицеводческих предприятиях открытого типа». (Приказ МСХ РФ № 103 от 03.04.2006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комендации  по недопущению заноса и распространению вируса гриппа птиц в личных подсобных хозяйствах граждан.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Содержать птицу в специально оборудованных для этого местах (птичник, вольер, индивидуальные клетки). Не допускать совместное содержание и кормление молодняка и взрослой птицы, разных видов птицы, и с другими животным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Не допускать: свободного выгула птиц за пределы личных подворий; контакт домашней птицы с синантропными птицам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Не допускать хранения кормов в местах возможного контакта с синантропной (голуби, воробьи, грачи и др.) и дикой птице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Не допускать кормление птиц кормами, заготовленными в открытых водоемах (ряска, гамарус, дафнии) без их термической обработки, а также не допускать использование воды из открытых водоемов для поения домашней птицы;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Не допускать отлов дикой птицы с целью содержания на частном подворь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Не допускать ввоз и разделку дикой водоплавающей птицы с охотничьих трофеев в личных подворьях граждан. Не допускать скармливание птичьих потрохов в сыром виде после убоя птицы животным и птиц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Производить покупку птицы на инкубаторных станциях, птицефабриках, других специализированных предприятиях, при наличии ветеринарных документ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Поставить на учет, в органах местного самоуправления и учреждениях ветеринарной службы, все поголовье птицы, а также предоставлять главе муниципального образования сельского поселения и ветеринарным специалистам, обслуживающим данный населенный пункт, в десятидневный срок с момента приобретения, информацию о количестве и видах вновь приобретенной с целью организации и планирования вакцинации и других противоэпизоотических и ветеринарно-санитарных мероприятий.       </w:t>
      </w:r>
    </w:p>
    <w:p>
      <w:pPr>
        <w:pStyle w:val="Normal1"/>
        <w:ind w:firstLine="72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  </w:t>
      </w:r>
      <w:r>
        <w:rPr/>
        <w:t xml:space="preserve">Сообщать ветеринарным специалистам, обслуживающим данный населенный пункт и главам муниципальных образований сельских поселений о всех случаях заболевания и падежа птицы. До приезда ветеринарного специалиста обеспечить изолированное содержание подозреваемой в заболевании птицы. До установки окончательного диагноза ограничить круг лиц, контактируемых с подозреваемой в заболевании птицей; 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Выполнять указания специалистов государственной ветеринарной службы при проведении необходимых ветеринарных мероприятий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/>
      </w:pPr>
      <w:r>
        <w:rPr/>
        <w:t xml:space="preserve">Уничтожение павшей птицы производить в специально отведенных администрацией муниципального образования местах. Транспортировку до места уничтожения осуществлять в полиэтиленовых пакетах; </w:t>
      </w:r>
    </w:p>
    <w:p>
      <w:pPr>
        <w:pStyle w:val="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85" w:hanging="0"/>
        <w:jc w:val="both"/>
        <w:rPr/>
      </w:pPr>
      <w:r>
        <w:rPr/>
        <w:t>Контактный телефон Управление ветеринарии Сузунского района 2-13-14; 2-25-72;   2-23-62( факс)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5:00Z</dcterms:created>
  <dc:creator>User</dc:creator>
  <dc:description/>
  <cp:keywords/>
  <dc:language>en-US</dc:language>
  <cp:lastModifiedBy>Я</cp:lastModifiedBy>
  <cp:lastPrinted>2006-03-10T12:02:00Z</cp:lastPrinted>
  <dcterms:modified xsi:type="dcterms:W3CDTF">2020-09-17T09:27:00Z</dcterms:modified>
  <cp:revision>6</cp:revision>
  <dc:subject/>
  <dc:title>Согласованно</dc:title>
</cp:coreProperties>
</file>