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516" w:hRule="atLeast"/>
        </w:trPr>
        <w:tc>
          <w:tcPr>
            <w:tcW w:w="9464" w:type="dxa"/>
            <w:tcBorders/>
          </w:tcPr>
          <w:p>
            <w:pPr>
              <w:pStyle w:val="2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638810" cy="770255"/>
                  <wp:effectExtent l="0" t="0" r="0" b="0"/>
                  <wp:docPr id="1" name="Сузунский р-н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узунский р-н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Су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1.2016</w:t>
              <w:tab/>
              <w:t xml:space="preserve">     </w:t>
              <w:tab/>
              <w:tab/>
              <w:tab/>
              <w:tab/>
              <w:t xml:space="preserve">                                                № 3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уполномочен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муниципально – частного партне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Сузу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экономический отдел администрации Сузунского района уполномоченным органом в сфере муниципально – частного партнерства в Сузунском райо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зместить настоящее распоряжение на официальном сайте администрации Сузун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Сузунского района Некрасову Л.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зунского района                                                            А.В. Дуб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31:00Z</dcterms:created>
  <dc:creator>Скопинцева Светлана</dc:creator>
  <dc:description/>
  <cp:keywords/>
  <dc:language>en-US</dc:language>
  <cp:lastModifiedBy>Насонова Елена</cp:lastModifiedBy>
  <cp:lastPrinted>2016-11-17T14:02:00Z</cp:lastPrinted>
  <dcterms:modified xsi:type="dcterms:W3CDTF">2016-11-28T07:18:00Z</dcterms:modified>
  <cp:revision>26</cp:revision>
  <dc:subject/>
  <dc:title> </dc:title>
</cp:coreProperties>
</file>