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719" w:hRule="atLeast"/>
        </w:trPr>
        <w:tc>
          <w:tcPr>
            <w:tcW w:w="10031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8.05.2020      </w:t>
              <w:tab/>
              <w:tab/>
              <w:tab/>
              <w:t xml:space="preserve">                                                      № 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оценке готовности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Сузунского района к 2020-2021 </w:t>
      </w:r>
    </w:p>
    <w:p>
      <w:pPr>
        <w:pStyle w:val="Normal"/>
        <w:rPr/>
      </w:pPr>
      <w:r>
        <w:rPr>
          <w:sz w:val="28"/>
          <w:szCs w:val="28"/>
        </w:rPr>
        <w:t>учебному году и работе в зимни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ценки готовности образовательных организаций Сузунского района к новому учебному году и работе в зимних услов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по оценке готовности образовательных организаций Сузунского района к 2020-2021   учебному году и работе в зимних условиях (далее – комиссия) и утвердить ее состав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график приёмки образовательных организаций Сузунского района к новому 2020-2021  учебному году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до 18.08.2020 представить в Министерство образования Новосибирской области сводную информацию о готовности образовательных организаций  Сузунского  района к 2020-2021  учебному году и работе в зимн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распоряжения возложить на заместителя главы администрации Сузунского района  Кокунов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зунского  района       </w:t>
        <w:tab/>
        <w:tab/>
        <w:t xml:space="preserve">   </w:t>
        <w:tab/>
        <w:t xml:space="preserve">                               Л.В. Некра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узунского 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8.05.2020  №  1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оценке готовности образовательных организаций Сузунского района к 2020-2021  учебному году и работе в зимних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нова И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узунского района, председатель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Е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казённого учреждения «Управление образованием Сузунского района», заместитель председателя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урова Т.П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дущий эксперт муниципального казённого учреждения «Управления образованием Сузунского района», секретарь комиссии.</w:t>
            </w:r>
          </w:p>
        </w:tc>
      </w:tr>
      <w:tr>
        <w:trPr>
          <w:trHeight w:val="331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ков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ин О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льцев Е.Г.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Е.А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-строитель муниципального казённого учреждения Сузунского района «Управление капитального строитель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надзорной деятельности и профилактической работы по Сузунскому району УНД ГУ МЧС России по Новосибирской обло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-преподаватель муниципального бюджетного учреждения дополнительного образования  «Сузунская детско-юношеская спортив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ЕДДС муниципального казенного            учреждения Сузунского района «Управление капитального строитель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униципального казённого учреждения «Управление образованием Сузунского района»;</w:t>
            </w:r>
          </w:p>
        </w:tc>
      </w:tr>
      <w:tr>
        <w:trPr>
          <w:trHeight w:val="110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орова Ю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н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В.В.              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узунской общественной районной организации Профсоюза образова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штатный инспектор охраны труда Сузунской общественной районной организации Профсоюза образова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тарший инспектор ПДН отдела МВД России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зунскому району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узунского 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от 28.05.2020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оценке готовности образовательных организаций Сузунского района к 2020-2021 учебному году и работе в зимних условия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</w:t>
      </w:r>
      <w:r>
        <w:rPr/>
        <w:t xml:space="preserve">  </w:t>
      </w:r>
      <w:r>
        <w:rPr>
          <w:sz w:val="28"/>
          <w:szCs w:val="28"/>
        </w:rPr>
        <w:t>о комиссии по оценке готовности образовательных  организаций Сузунского района к 2020-2021 учебному году и работе в зимних условиях (далее – Положение) составлено в соответств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Федеральным законом РФ от 29.12.2012 № 273-ФЗ 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 письмом Министерства образования и науки РФ от 22.06.2000  № 22-06-723 «Об осуществлении контрольных функций органов управления образование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методическими рекомендациями Министерства просвещения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емка образовательных организаций Сузунского района по оценке готовности  к 2020-2021 учебному году и работе в зимних условиях (далее - приемка) осуществляется комиссией, в состав которой входят: представители администрации Сузунского района, управления образованием,</w:t>
      </w:r>
      <w:r>
        <w:rPr/>
        <w:t xml:space="preserve"> </w:t>
      </w:r>
      <w:r>
        <w:rPr>
          <w:sz w:val="28"/>
          <w:szCs w:val="28"/>
        </w:rPr>
        <w:t>отдела МВД России по Сузунскому району, отдела надзорной деятельности по Сузунскому району УНД ГУ МЧС России по Новосибирской области,  районной организации Профсоюза образования, образовательных организац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2. Цели и задачи прием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и прием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нное проведение приемки муниципальных образовательных организаций Сузунского района к новому учебному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проблем, сдерживающих развитие каждой  образовательной организации и всей системы образования района, по вопросам ресурсного обеспечения (организационного, информационно-методического, кадрового, материально-технического, финансового, социально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и прием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контроля выполнения образовательными организациями государственных норматив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ониторинга состояния материально-технической базы 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и оказание помощи образовательным организациям в устранении недостатков, выявленных в ходе прием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, анализ и обобщение сведений о результатах прие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Алгоритм прием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оложение направляется во все 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соответствии с Положением в образовательной организации создается комиссия по подготовке к учебному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соответствии с графиком приемки комиссия принимает все образовательны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 приемки отражается в акте гото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Акт готовности  оформляется  и подписывается руководителем образовательной организации в двух экземплярах, а также подписывается 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Один экземпляр акта сдается в муниципальное казённое учреждение  «Управления образованием Сузунского района», второй – остается в образовательной организ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роцедура прием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миссия по графику выезжает в образовательные организации и в соответствии с Положением проводит приемку на готовность к новому учебному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бразовательная организация предоставляет  комиссии для изучения документацию в соответствии с критериями готовности образовательной организации к новому учебному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миссионно принимаются на готовность помещения образовательной 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е классы, лаборатории, групповые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, актовые и музыкальные з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щеблок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медицинский кабинет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альные пом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рриторию образовательной организации с имеющимися постройками и спортивными сооруж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Руководитель образовательной организации представляет комиссии документы в соответствии с приложением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акте готовности комиссия отражает результаты приемки и общий выв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ая организация – приня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ая организация – не приня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ая организация – принята «услов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1. Образовательная организация считается «принят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сех устав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выполнении образовательной организацией требований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выполнении образовательной организацией требований санитарно-эпидемиологических нор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условий для сохранения и укрепления физического здоров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аличии материально-технических условий для обучения и развития обучающихся в соответствии с требованиями Федерального государственного образовательного стандарта, комплексом мер по модернизации системы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ри готовности всех систем к отопительному сез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2. Образовательная организация  считается «не принят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акт готовности не оформлен пол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не представлены в полном объеме установленны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санитарное состояние здания оценивается неудовлетворит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отмечены нарушения условий и факты неудовлетворительного состояния спортивного зала и спортивн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не созданы условия (или отмечены нарушения) для организации качественного 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3. Образовательная организация считается «принятой условн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имеются незначительные, единичные технические недостатки или замеч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не требуется повторного выхода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В соответствии с решением комиссии по п. 4.5.2. в акте отражается причина неудовлетворительной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ется срок устранения выявленных недостатк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ся новая дата повторной приемки образовательной организации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возникновения конфликтных ситуаций, связанных с процедурой приемки, необъективностью оценки (по мнению администрации образовательной организации), несогласия с актом приемки – руководитель образовательной организации имеет право в 3-х дневный срок обжаловать решение комиссии с предоставлением обоснованных арг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согласия с результатами приемки, при наличии письменного заявления в управление образования, рассматривается обращение руководителя и назначается повторная проверка с учетом пожеланий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5. Итоги прием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Итоги приемки обобщаются в виде справки-анализа по Сузунскому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приемки образовательных организаций к новому учебному году доводятся до сведения Главы Сузунского района, а так же до руководителей образовательных организаций в августе на ежегодном мероприятии «Августовская конференция педагогических работников».</w:t>
      </w:r>
    </w:p>
    <w:p>
      <w:pPr>
        <w:pStyle w:val="Normal"/>
        <w:tabs>
          <w:tab w:val="clear" w:pos="708"/>
          <w:tab w:val="left" w:pos="180" w:leader="none"/>
          <w:tab w:val="left" w:pos="6946" w:leader="none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6946" w:leader="none"/>
          <w:tab w:val="left" w:pos="737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6946" w:leader="none"/>
          <w:tab w:val="left" w:pos="7371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Положению  о комиссии  по  оценке  готовност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Сузунского района  к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му  учебному  году и работе в зимних условиях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еречень документов необходимых для образовательных организаций при приемки к новому учебному году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ый акт готовности образовательной организации к новому учебному году (в 2-х экземплярах в электронном вид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ценз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государственной аккреди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права (на оперативное управление имуществом и на земл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исок детей школьного возраста, утвержденный Главой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план совместной работы образовательной организации и отдела полиции по организации профилактической работы с несовершеннолетними стоящими на учете (ПДН, У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ки несовершеннолетних, состоящих на профилактическом учете в отделе пол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по профилактике, документы, материалы по его факт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аспорт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копительные дела на несовершеннолетних, совершивших общественное опасное деяние, условно осужденных, содержащих постановление КДНиЗП, межведомственные планы индивидуальной профилактической работы, отчеты об исполнении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общешкольного уголка по правилам дорожного движения, пожарной безопасности, антитерроризму, гражданской обороне,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ремонтным работам, проведенным в 2019 – 2020 учебн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ы внутренней приемки учебных кабинетов, мастерских, спортивных залов, акты испытания спортивного инвентаря, пожарных лест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проверки оборудования пищебло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проверки качества огнезащитной обработ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ы по охране труда (инструкции, журнал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ы по организации ежедневного  подвоза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я о книжном фонде школьной библиоте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аканс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ы о назначении ответственных лиц за пожарную безопасность, электрохозяйство, теплохозяйство, антитеррори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редписаний или актов органов надзора и контроля (ОГПН, Обрнадзора, Роспотребнадзора, Ростехнадзора, Гострудинспекции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энергосбережению на 2020 - 2021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электроизмер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хождении медицинского осмотра и санитарные кни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комплекс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опрессовки отопитель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узу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График приёмки образовательных организаций Сузу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овому 2020-2021  учебному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бровская СОШ»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Бобровский детский сад»,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МКОУ «Шайдуровская СОШ имени Героя Советского Союза Г.И. Выглазова»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Шайдуровский детский сад»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Мышланская СОШ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Сузунский детский сад № 1»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«Сузунский детский сад № 5»,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ерх-Сузунская СОШ»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Меретская СОШ».</w:t>
            </w:r>
          </w:p>
        </w:tc>
      </w:tr>
      <w:tr>
        <w:trPr>
          <w:trHeight w:val="1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олтовская СОШ»,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Болтовский детский сад»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Маюровская СОШ»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итковская СОШ»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Шарчинская СОШ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Малышевская СОШ»,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аргаполовская СОШ»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лючиковская СОШ»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Ключиковский детский сад».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узунская СОШ  № 301 им. В.А.Левина»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«Сузунский детский сад №4»,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Сузунский детский сад №3»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узунская ОШ-И».</w:t>
            </w:r>
          </w:p>
        </w:tc>
      </w:tr>
      <w:tr>
        <w:trPr>
          <w:trHeight w:val="9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МКДОУ «Сузунский детский сад № 2»,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МКОУ «Сузунская СОШ №1»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ДДТ»,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МКУ ДО «Сузунская ДЮСШ»,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Сузунская СОШ  № 2».</w:t>
            </w:r>
          </w:p>
        </w:tc>
      </w:tr>
      <w:tr>
        <w:trPr>
          <w:trHeight w:val="9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Холодновская ООШ»,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Шипуновская СОШ имени В.С. Гаврилова»,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Шипуновский детский сад»,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Заковряжинская СОШ»,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Заковряжинский детский сад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5:00Z</dcterms:created>
  <dc:creator>Боброва Ольга</dc:creator>
  <dc:description/>
  <cp:keywords/>
  <dc:language>en-US</dc:language>
  <cp:lastModifiedBy>Татьяна Панурова</cp:lastModifiedBy>
  <cp:lastPrinted>2020-05-26T11:53:00Z</cp:lastPrinted>
  <dcterms:modified xsi:type="dcterms:W3CDTF">2020-06-03T01:31:00Z</dcterms:modified>
  <cp:revision>10</cp:revision>
  <dc:subject/>
  <dc:title/>
</cp:coreProperties>
</file>