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jc w:val="center"/>
        <w:rPr>
          <w:sz w:val="22"/>
          <w:szCs w:val="20"/>
        </w:rPr>
      </w:pPr>
      <w:r>
        <w:rPr>
          <w:lang w:val="en-US"/>
        </w:rPr>
        <w:drawing>
          <wp:inline distT="0" distB="0" distL="0" distR="0">
            <wp:extent cx="638175" cy="771525"/>
            <wp:effectExtent l="0" t="0" r="0" b="0"/>
            <wp:docPr id="1" name="Сузун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зун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Сузу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7.2017</w:t>
      </w:r>
      <w:r>
        <w:rPr>
          <w:sz w:val="28"/>
          <w:szCs w:val="28"/>
        </w:rPr>
        <w:t xml:space="preserve">            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19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циальной поддержке отдельных катег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образовательных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узу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 273-ФЗ «Об образовании в Российской Федерации», законами Новосибирской области от 05.07.2013 № 361-ОЗ «О регулировании отношений в сфере образования в Новосибирской области», от 02.04.2014 № 424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отдельных категорий детей, обучающихся в образовательных организациях», постановлением Правительства Новосибирской области от 13.07.2015 № 253-п (в редакции от 11.10.2016 № 329-п) «О социальной поддержке отдельных категорий обучающихся образовательных организаций на территории  Новосибирской области», постановлением администрации Сузунского района от 18.06.2015 №158 «Об установлении размеров платы, взимаемой с родителей (законных представителей) за присмотр и уход за детьми в муниципальных образовательных учреждениях, реализующих общеобразовательную программу дошкольного образования на территории Сузунского района» и в целях социальной поддержки обучающихся с ограниченными возможностями здоровья  в  муниципальных общеобразователь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х и муниципальных дошкольных образовательных  организациях, 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>ПОСТАНОВЛЯЕТ: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>1.</w:t>
      </w:r>
      <w:r>
        <w:rPr>
          <w:sz w:val="28"/>
          <w:szCs w:val="28"/>
        </w:rPr>
        <w:t xml:space="preserve">Установить плату, взимаемую с родителей (законных представителей) (далее - родительская плата) за присмотр и уход в день на одного обучающегося с ограниченными возможностями здоровья (кроме детей-инвалидов и детей, оставшихся без попечения родителей), не проживающего в образовательной организации, реализующей программы дошкольного образования, в размере 40 % от родительской платы, установленной постановлением администрации Сузунского района от 18.06.2015 №158 «Об установлении размеров платы, взимаемой с родителей (законных представителей) за присмотр и уход за детьми в муниципальных образовательных учреждениях, реализующих общеобразовательную программу дошкольного образования на территории Сузунского района», согласно приложению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Муниципальное казённое учреждение Сузунского района «Центр бухгалтерского, материально-технического и информационно-методического  обеспечения учреждений образования» и руководителей муниципальных дошкольных образовательных и общеобразовательных организаций Сузунского района  ответственность за своевременное целевое использование субвенций из областного бюджета Новосибирской области на обеспечение питанием обучающихся с ограниченными возможностями здоровья муниципальных дошкольных образовательных и общеобразовательных организаций Сузунского района, подготовку и предоставление отчета о расходовании средств в Министерство образования, науки и инновационной политики Новосибирской области по форме в соответствии с согла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субвенции из областного бюджета Новосибирской области местному бюджету Сузунского района на социальную поддержку отдельных категорий детей, обучающихся в образовательных организациях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образовательных организаций обеспечить организацию питания обучающихся с ограниченными возможностями здоровья в муниципальных дошкольных образовательных организациях и муниципальных общеобразовательных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узунского района от 14.10.2015  № 233 «О социальной поддержке отдельных категорий обучающихся образовательных организаций на территории Сузу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узунского района от 26.01.2017 № 17 «О внесении изменений в постановление администрации Сузунского района от 14.10.2015 № 233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исполнением настоящего постановления возложить на заместителя главы - начальника отдела организации социального обслуживания населения администрации Сузунского района Кокунову И.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зунского  района                                                                А.В.Дубовиц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  <w:gridCol w:w="5486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ind w:left="1701" w:right="567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ind w:left="1701" w:right="567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743" w:right="567" w:hanging="142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1701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_________  № 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та, взимаемая с родителей (законных представителей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присмотр и уход  в день на одного обучающегося с ограниченными возможностями здоровья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 проживающего в дошкольной образовательной организаци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7330</wp:posOffset>
                </wp:positionH>
                <wp:positionV relativeFrom="paragraph">
                  <wp:posOffset>-1270</wp:posOffset>
                </wp:positionV>
                <wp:extent cx="9215755" cy="2293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229"/>
                              <w:gridCol w:w="6717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62" w:right="567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62" w:right="567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84" w:right="567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4-х разовом питании завтрак и полд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4"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рублей в д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right="34" w:hanging="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одительская плата для детей с ограниченными возможностями здоровья, (кроме детей-инвалидов и детей, оставшихся без попечения родителей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 территории городского поселения р.п. Сузун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0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одительская плата для детей с ограниченными возможностями здоровья, (кроме детей-инвалидов и детей, оставшихся без попечения родителей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 территории сельских поселений Сузунского район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3" w:leader="none"/>
                                    </w:tabs>
                                    <w:ind w:left="1701" w:right="567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5,4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5pt;height:180.6pt;mso-wrap-distance-left:9pt;mso-wrap-distance-right:9pt;mso-wrap-distance-top:0pt;mso-wrap-distance-bottom:0pt;margin-top:-0.1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14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229"/>
                        <w:gridCol w:w="6717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62" w:right="567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62" w:right="567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84" w:right="567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 4-х разовом питании завтрак и полдник</w:t>
                            </w:r>
                          </w:p>
                          <w:p>
                            <w:pPr>
                              <w:pStyle w:val="Normal"/>
                              <w:ind w:left="884" w:right="567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рублей в день)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34" w:hanging="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одительская плата для детей с ограниченными возможностями здоровья, (кроме детей-инвалидов и детей, оставшихся без попечения родителей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 территории городского поселения р.п. Сузун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0,0 руб.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одительская плата для детей с ограниченными возможностями здоровья, (кроме детей-инвалидов и детей, оставшихся без попечения родителей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территории сельских поселений Сузунского район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3" w:leader="none"/>
                              </w:tabs>
                              <w:ind w:left="1701" w:right="567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5,4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ind w:hanging="2000"/>
      <w:jc w:val="center"/>
    </w:pPr>
    <w:rPr>
      <w:spacing w:val="3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701" w:right="56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4:00Z</dcterms:created>
  <dc:creator>kti</dc:creator>
  <dc:description/>
  <cp:keywords/>
  <dc:language>en-US</dc:language>
  <cp:lastModifiedBy>Елена</cp:lastModifiedBy>
  <cp:lastPrinted>2017-07-20T08:41:00Z</cp:lastPrinted>
  <dcterms:modified xsi:type="dcterms:W3CDTF">2017-07-25T02:28:00Z</dcterms:modified>
  <cp:revision>9</cp:revision>
  <dc:subject/>
  <dc:title>ГЛАВА ЧЕРЕПАНОВСКОГО РАЙОНА</dc:title>
</cp:coreProperties>
</file>