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0</w:t>
              <w:tab/>
              <w:tab/>
              <w:tab/>
              <w:tab/>
              <w:tab/>
              <w:t xml:space="preserve">                                              №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комиссии по оценке последств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нятия решений о реконструкции, модернизации, изменен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я или о ликвидации объекта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детей, являющегося муниципальной собственностью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Сузунского района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04.02.2011 № 27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Сузунского района, </w:t>
      </w:r>
    </w:p>
    <w:p>
      <w:pPr>
        <w:pStyle w:val="Normal"/>
        <w:autoSpaceDE w:val="false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состав комиссии по оценке последствий принятых решений о реконструкции, модернизации, изменении назначения или о ликвидации объекта социальной инфраструктуры для детей, являющегося муниципальной собственностью (далее по тексту – комиссия), утвержденный постановлением администрации Сузунского района от 04.02.2011 № 27  «О комиссии по оценке последствий принятия решений о реконструкции, модернизации, изменении назначения или о ликвидации объекта социальной инфраструктуры для детей, являющегося муниципальной собственностью» (в редакции постановления администрации Сузунского района от 14.10.2019 № 33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Пануровой Т.П. изложить в следующей редакции:  «ведущий эксперт муниципального казённого учреждения «Управление образованием Сузунского района», секретарь коми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 администрации Сузунского района Кокунову И.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узунского района                                                                   Л.В. Некрас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___________ №_____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по оценке последствий принятия решений о реконструкции, модернизации, изменении назначения или о ликвидации объекта социальной инфраструктуры для детей, являющегося муниципальной собственностью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нова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 администрации Сузунского района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О.В.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имущества и земельных отношений администрации Сузунского район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урова Т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эксперт муниципального казённого учреждения «Управление образованием Сузунского района»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ев Е.С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юридического отдела администрации Сузу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 О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по Сузунскому району УНД ГУ МЧС России по Новосибирской облости (по   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Совета депутатов Сузунского района по культуре, образованию, социальной политике, охране здоровья, спорту и молодежной поли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03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543"/>
      </w:tblGrid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696" w:leader="none"/>
              </w:tabs>
              <w:snapToGrid w:val="false"/>
              <w:ind w:right="7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8:00Z</dcterms:created>
  <dc:creator>Приемная УО</dc:creator>
  <dc:description/>
  <dc:language>en-US</dc:language>
  <cp:lastModifiedBy>Татьяна Панурова</cp:lastModifiedBy>
  <cp:lastPrinted>2020-05-27T09:09:00Z</cp:lastPrinted>
  <dcterms:modified xsi:type="dcterms:W3CDTF">2020-06-29T05:28:00Z</dcterms:modified>
  <cp:revision>2</cp:revision>
  <dc:subject/>
  <dc:title/>
</cp:coreProperties>
</file>