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09.02.2016</w:t>
            </w:r>
            <w:r>
              <w:rPr>
                <w:sz w:val="28"/>
                <w:szCs w:val="28"/>
              </w:rPr>
              <w:tab/>
              <w:tab/>
              <w:t xml:space="preserve">     </w:t>
              <w:tab/>
              <w:tab/>
              <w:tab/>
              <w:tab/>
              <w:tab/>
              <w:t xml:space="preserve">                                     № </w:t>
            </w:r>
            <w:r>
              <w:rPr>
                <w:sz w:val="28"/>
                <w:szCs w:val="28"/>
                <w:u w:val="single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hanging="0"/>
        <w:rPr/>
      </w:pPr>
      <w:r>
        <w:rPr>
          <w:sz w:val="28"/>
          <w:szCs w:val="28"/>
        </w:rPr>
        <w:t xml:space="preserve">Об обеспечении питанием на льготных условиях </w:t>
      </w:r>
    </w:p>
    <w:p>
      <w:pPr>
        <w:pStyle w:val="Normal"/>
        <w:autoSpaceDE w:val="false"/>
        <w:ind w:right="-46" w:hanging="0"/>
        <w:rPr>
          <w:sz w:val="28"/>
          <w:szCs w:val="28"/>
        </w:rPr>
      </w:pPr>
      <w:r>
        <w:rPr>
          <w:sz w:val="28"/>
          <w:szCs w:val="28"/>
        </w:rPr>
        <w:t>обучающихся общеобразовательных организаций –</w:t>
      </w:r>
    </w:p>
    <w:p>
      <w:pPr>
        <w:pStyle w:val="Normal"/>
        <w:autoSpaceDE w:val="false"/>
        <w:ind w:right="-46" w:hanging="0"/>
        <w:rPr>
          <w:sz w:val="28"/>
          <w:szCs w:val="28"/>
        </w:rPr>
      </w:pPr>
      <w:r>
        <w:rPr>
          <w:sz w:val="28"/>
          <w:szCs w:val="28"/>
        </w:rPr>
        <w:t>детей из многодетных и малоимущих семей</w:t>
      </w:r>
    </w:p>
    <w:p>
      <w:pPr>
        <w:pStyle w:val="Normal"/>
        <w:autoSpaceDE w:val="false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05.03.2015 № 81-п «Об обеспечении питанием на льготных условиях обучающихся муниципальных общеобразовательных организаций, расположенных на территории Новосибирской области, - детей из многодетных и малоимущих семей за счет средств областного бюджета Новосибирской области », в целях социальной поддержки детей из многодетных и малоимущих семей. </w:t>
      </w:r>
    </w:p>
    <w:p>
      <w:pPr>
        <w:pStyle w:val="Normal"/>
        <w:autoSpaceDE w:val="false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45" w:firstLine="709"/>
        <w:jc w:val="both"/>
        <w:rPr/>
      </w:pPr>
      <w:r>
        <w:rPr>
          <w:sz w:val="28"/>
          <w:szCs w:val="28"/>
        </w:rPr>
        <w:t>1. Утвердить Порядок обеспечения питанием на льготных условиях обучающихся общеобразовательных организаций из многодетных и  малоимущих семей (далее – Порядок) согласно приложению.</w:t>
      </w:r>
    </w:p>
    <w:p>
      <w:pPr>
        <w:pStyle w:val="Normal"/>
        <w:autoSpaceDE w:val="false"/>
        <w:ind w:right="-46" w:firstLine="709"/>
        <w:jc w:val="both"/>
        <w:rPr/>
      </w:pPr>
      <w:r>
        <w:rPr>
          <w:sz w:val="28"/>
          <w:szCs w:val="28"/>
        </w:rPr>
        <w:t xml:space="preserve">2. Руководителям общеобразовательных организаций Сузунского района обеспечить льготное питание обучающихся согласно Порядку. </w:t>
      </w:r>
    </w:p>
    <w:p>
      <w:pPr>
        <w:pStyle w:val="Normal"/>
        <w:autoSpaceDE w:val="false"/>
        <w:ind w:right="-45" w:firstLine="709"/>
        <w:jc w:val="both"/>
        <w:rPr/>
      </w:pPr>
      <w:r>
        <w:rPr>
          <w:sz w:val="28"/>
          <w:szCs w:val="28"/>
        </w:rPr>
        <w:t xml:space="preserve">3. Признать утратившими силу: постановление администрации Сузунского района от 04.12.2011 № 26 «О предоставлении льготного питания обучающимся и воспитанникам образовательных учреждений»; постановление администрации Сузунского района от 21.09.2012 № 211 «О внесении изменений в Порядок предоставления льготного питания обучающимся и воспитанникам образовательных организаций из многодетных и малоимущих семей»; постановление администрации Сузунского района от 17.10.2012 № 230 «О внесении изменений в Порядок предоставления льготного питания обучающимся и воспитанникам образовательных учреждений из многодетных и малоимущих семей».  </w:t>
      </w:r>
    </w:p>
    <w:p>
      <w:pPr>
        <w:pStyle w:val="Normal"/>
        <w:autoSpaceDE w:val="false"/>
        <w:ind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- начальника управления образования администрации Сузунского района Кокунову И.В.</w:t>
      </w:r>
    </w:p>
    <w:p>
      <w:pPr>
        <w:pStyle w:val="Normal"/>
        <w:autoSpaceDE w:val="false"/>
        <w:ind w:right="-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лава Сузунского района                                                                  А.В.Дубовицкий                </w:t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                                                                                           </w:t>
      </w:r>
    </w:p>
    <w:p>
      <w:pPr>
        <w:pStyle w:val="Normal"/>
        <w:ind w:right="-4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9.02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</w:t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46" w:hanging="0"/>
        <w:jc w:val="center"/>
        <w:rPr/>
      </w:pPr>
      <w:r>
        <w:rPr>
          <w:sz w:val="28"/>
          <w:szCs w:val="28"/>
        </w:rPr>
        <w:t>Порядок обеспечения  питанием на  льготных условиях обучающихся  образовательных организаций из многодетных и малоимущих семей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>1. Настоящий Порядок регламентирует обеспечение питанием на льготных условиях обучающихся общеобразовательных организаций, расположенных на территории Новосибирской области, - детей из многодетных и малоимущих семей за счет средств областного бюджета (далее – Порядок) в соответствии с Федеральным законом от 29.12.2012 № 273-ФЗ «Об образовании в Российской Федерации», Законом Новосибирской области от 05.07.2013 № 361-ОЗ  «О регулировании отношений в сфере образования на территории Новосибирской области»,  от 06.10.2010 № 533-ОЗ «О социальной поддержке многодетных семей на территории Новосибирской области»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итание на льготных условиях – предоставление обучающимся на льготной основе в учебные дни ежедневного двухразового питания (далее –питание)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>3. Питание предоставляется общеобразовательной организацией из расчета на одного обучающегося в размере 3761,12 руб. в год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итанием обучающихся осуществляется по месту обучения, с учетом возрастных особенностей и соблюдения качественного и количественного состава рациона питания.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>5. Условиями обеспечения льготным питанием является предоставление по месту обучения в общеобразовательную организацию следующих документов: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родителей (законных представителей) о предоставлении питания обучающемуся из многодетной или малоимущей семьи;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статус многодетной или малоимущей семьи: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из малоимущих семей: справка из органа социальной защиты населения, подтверждающая отнесение семьи к категории малоимущая;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из многодетных семей: копия  удостоверения «Многодетная   мать (отец)» или копия удостоверения многодетной семьи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одители (законные представители) детей, обучающихся в общеобразовательных организациях, из многодетных и малоимущих семей обязаны в письменной форме извещать руководителей общеобразовательных организаций о наступлении обстоятельств, влекущих изменения или прекращение прав обучающегося на обеспечение питанием, не позднее 3-х рабочих дней со дня наступления таких обстоятельств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щеобразовательная организация несет ответственность за нецелевое использование бюджетных средст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льготного питания обучающихся </w:t>
      </w:r>
    </w:p>
    <w:p>
      <w:pPr>
        <w:pStyle w:val="Normal"/>
        <w:autoSpaceDE w:val="false"/>
        <w:ind w:right="-46" w:hanging="0"/>
        <w:jc w:val="center"/>
        <w:rPr/>
      </w:pPr>
      <w:r>
        <w:rPr>
          <w:b/>
          <w:sz w:val="28"/>
          <w:szCs w:val="28"/>
        </w:rPr>
        <w:t>общеобразовательных организац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>2.1. Руководитель общеобразовательной организации: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ует обеспечение питания обучающихся из многодетных и малоимущих семей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Назначает приказом по учреждению ответственного за организацию питания обучающихся из многодетных и малоимущих семей.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>2.1.3. С 1 января по 15 января и с 1 сентября по 15 сентября  текущего года утверждает приказом списки обучающихся из многодетных и  малоимущих семей на предоставление льготного питания согласно представленным документам. Дети из семей льготной категории, получившие статус в течение текущего финансового года и не попавшие в общие списки, обеспечиваются бесплатным питанием согласно дополнительным приказам по общеобразовательной организации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за организацию питания обучающихся из многодетных и малоимущих семей: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Формирует списки обучающихся на предоставление бесплатного питания  на основании заявления родителей (законных представителей) и подтверждающих документов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ет ежедневный учет обучающихся, получающих льготное питание. Составляет табель ежедневного учета обучающихся, получающих льготное питание. В течение 5 дней по окончании месяца готовит утверждаемый руководителем общеобразовательного учреждения отчет о фактических расходах на питание обучающихся из льготной категории и предоставляет его бухгалтеру общеобразовательного учреждения, копию - в управление образования администрации Сузунского района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одает заявку на количество питающихся в столовую накануне до 15 часов и уточняет ее в день питания не позднее 2-го урока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ет контроль за посещением столовой и учетом количества фактически отпущенных порций.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>2.2.5. Бухгалтер общеобразовательной организации осуществляет бухгалтерский учет расходов в соответствии с требованиями инструкции по бюджетному учету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Финансирование расходов общеобразовательной организации на предоставление льготного питания обучающимся из многодетных и малоимущих семей осуществляется за счет субсидии из фонда софинансирования расходов Новосибирской области местному бюджету Сузунского района.</w:t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кументация</w:t>
      </w:r>
    </w:p>
    <w:p>
      <w:pPr>
        <w:pStyle w:val="Normal"/>
        <w:autoSpaceDE w:val="false"/>
        <w:ind w:right="-4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>При организации льготного питания обучающихся из многодетных семей и  малоимущих семей общеобразовательная организация должно иметь следующие документы: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каз о назначении ответственного лица за организацию питания обучающихся из многодетных семей и  малоимущих семей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я родителей (законных представителей) с приложением следующих документов: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из малоимущих семей: справка из органа социальной защиты населения, подтверждающая отнесение семьи к категории малоимущая;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из многодетных семей: копия  удостоверения «Многодетная   мать (отец)» или копию удостоверения многодетной семьи.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>3.3. Приказ по общеобразовательной организации о предоставлении льготного питания обучающимся из многодетных и малоимущих семей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абель ежедневного учета обучающихся, получающих льготное питание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ый отчет о фактических расходах на питание обучающихся из многодетных и малоимущих семей, утвержденный руководителем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1:00Z</dcterms:created>
  <dc:creator>Приемная УО</dc:creator>
  <dc:description/>
  <cp:keywords/>
  <dc:language>en-US</dc:language>
  <cp:lastModifiedBy>Рудникова Татьяна</cp:lastModifiedBy>
  <cp:lastPrinted>2016-02-08T17:14:00Z</cp:lastPrinted>
  <dcterms:modified xsi:type="dcterms:W3CDTF">2016-08-05T02:26:00Z</dcterms:modified>
  <cp:revision>18</cp:revision>
  <dc:subject/>
  <dc:title> </dc:title>
</cp:coreProperties>
</file>