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ab/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в Сузунском районе на 2025-2027 годы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9 Бюджетного кодекса Российской Федерации, постановлением администрации Сузунского района от 27.11.2017 № 339 «Об утверждении порядка принятия решений о разработке муниципальных программ Сузунского района, их формирования, реализации и проведения ежегодной оценки эффективности», с целью создания условий для развития физической культуры и спорта на территории Сузу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pacing w:val="-2"/>
          <w:sz w:val="28"/>
          <w:szCs w:val="28"/>
        </w:rPr>
        <w:t>«Развитие физической культуры и спорта в Сузунском районе на 2025-2027 годы» (далее – муниципальная программа)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узунского района Корчака А.В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ы Сузунского района </w:t>
        <w:tab/>
        <w:tab/>
        <w:tab/>
        <w:tab/>
        <w:tab/>
        <w:tab/>
        <w:tab/>
        <w:t xml:space="preserve">      А.В. Корчак</w:t>
      </w:r>
    </w:p>
    <w:tbl>
      <w:tblPr>
        <w:tblW w:w="4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</w:tblGrid>
      <w:tr>
        <w:trPr/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8678" w:leader="none"/>
              </w:tabs>
              <w:ind w:left="443" w:right="-144" w:hanging="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6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tabs>
                <w:tab w:val="clear" w:pos="708"/>
                <w:tab w:val="left" w:pos="8678" w:leader="none"/>
              </w:tabs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 xml:space="preserve">от___________ </w:t>
            </w:r>
            <w:r>
              <w:rPr>
                <w:spacing w:val="-2"/>
                <w:sz w:val="28"/>
                <w:szCs w:val="28"/>
              </w:rPr>
              <w:t xml:space="preserve">№______    </w:t>
            </w:r>
          </w:p>
          <w:p>
            <w:pPr>
              <w:pStyle w:val="Normal"/>
              <w:tabs>
                <w:tab w:val="clear" w:pos="708"/>
                <w:tab w:val="left" w:pos="8678" w:leader="none"/>
              </w:tabs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pacing w:val="-2"/>
          <w:sz w:val="28"/>
          <w:szCs w:val="28"/>
        </w:rPr>
        <w:t>«Развитие физической культуры и спорта в Сузунском районе на 2025-2027 годы»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2"/>
                <w:sz w:val="28"/>
                <w:szCs w:val="28"/>
              </w:rPr>
              <w:t>«Развитие физической культуры и спорта в Сузунском районе на 2025-2027 год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зунск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 Андрей Владимирович – первый заместитель главы администрации Сузунск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культуры, спорта, туризма и молодёжной политики Сузунского район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культуры, спорта, туризма и молодёжной политики Сузунского района», муниципальное казённое учреждение «Управление образованием Сузунского района», муниципальное бюджетное учреждение дополнительного образования «Спортивная школа Сузунского района», муниципальное казённое учреждение Сузунского района «Сузунский спортивно-оздоровительный центр», управление архитектуры, строительства, транспорта и жилищных программ администрации Сузунского района, муниципальное бюджетное учреждение дополнительного образования «Дом детского творчества».</w:t>
            </w:r>
          </w:p>
        </w:tc>
      </w:tr>
      <w:tr>
        <w:trPr>
          <w:trHeight w:val="1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условий для развития физической культуры и спорта в Сузунском район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жителей Сузунского района к регулярным занятиям физической культурой и спортом, ведению здорового образа жизни, в том числе для лиц с ограниченными возможностями здоровья и инвалид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физической культуры и спорта в Сузунском районе, в том числе для лиц с ограниченными возможностями здоровья и инвалидов.</w:t>
            </w:r>
          </w:p>
          <w:p>
            <w:pPr>
              <w:pStyle w:val="Normal"/>
              <w:ind w:firstLine="7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етско-юношеского спорта и школьного спорта, совершенствование системы подготовки спортивного резерва в Сузунском районе, обеспечение деятельности учрежд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жителей Сузунского района, систематически занимающихся физической культурой и спортом, в общей численности населения Сузун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обеспеченности населения Сузунского района спортивными сооружениями, исходя из единовременной пропускной способности объектов спорта Сузунского райо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рассчитана на период с 2025 по 2027 годы. Начало реализации Программы - 1 января 2025 года, окончание - 31 декабря 2027 года. </w:t>
            </w:r>
          </w:p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программы не выделяю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5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 949,2 тыс. рублей.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узунского района – 101 949,2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И – 0,00 тыс. рублей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сибирской области – 2 000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0,00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6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 949,2 тыс. рублей.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узунского района – 101 949,2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И – 0,00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сибирской области – 0,00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0,00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 949,2 тыс. рублей.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узунского района – 101 949,2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И – 0,00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сибирской области – 200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0,00 тыс. рублей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к концу 2027 года (по сравнению с аналогичными показателями 2024 года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жителей Сузунского района, систематически занимающихся физической культурой и спортом, в общей численности жителей Сузунского района в возрасте 3-79 лет увеличится с 56,5% до 62,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;</w:t>
            </w:r>
          </w:p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Уровень обеспеченности населения спортивными сооружениями исходя из единовременной пропускной способности объектов спорта составит к 2027 году 70%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перечень целевых индикаторов приведен в приложении № 2 к муниципальной программ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uzun.nso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щая характеристика сферы реализации программы, сущность решаемых программой пробле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both"/>
        <w:rPr/>
      </w:pPr>
      <w:bookmarkStart w:id="0" w:name="_Hlk48206311"/>
      <w:r>
        <w:rPr/>
        <w:t>В течение последних лет в Сузунском районе значительно улучшились условия для развития физической культуры, массового спорта, подготовки спортивного резерва. Развивалась инфраструктура массового спорта, совершенствовалась спортивно-массовая и физкультурно-оздоровительная работа среди всех категорий и возрастных групп населения района, особое внимание уделялось развитию детско-юношеского спорта, укреплению материально-технической базы. В 2021-2024 годах были проведены крупные мероприятия по развитию и совершенствованию спортивной инфраструктуры. За данный период площади спортивных сооружений увеличились на 1,4 тыс. кв. метров. На сегодняшний день на территории Сузунского района функционируют 62 сооружения спортивной направленности. В результате проведенной работы доля граждан, занимающихся физической культурой и спортом, в общей численности населения Сузунского района увеличилась до 52,3 % в 2024 году.</w:t>
      </w:r>
    </w:p>
    <w:p>
      <w:pPr>
        <w:pStyle w:val="Style15"/>
        <w:ind w:firstLine="567"/>
        <w:jc w:val="both"/>
        <w:rPr/>
      </w:pPr>
      <w:r>
        <w:rPr/>
        <w:t>Для привлечения сельского населения к систематическим занятиям физической культурой и спортом организована работа инструкторов по спорту во всех сельских муниципальных образованиях Сузунского района, что позволило привлечь к занятиям физической культурой на постоянной основе за 2021-2024 годы дополнительно более 2000 человек данной категории. Продолжилась работа по привлечению к занятиям физической культурой людей пожилого возраста, с 2016 года стали проводиться зимние и летние Спартакиады и Фестивали пенсионеров в Сузунском районе. В 2024 году более 700 человек пенсионного возраста занимаются оздоровительной физической культурой. По сравнению с 2021 годом количество занимающихся этой категории населения возросло на 220 человек. Администрацией Сузунского района первостепенное внимание уделялось развитию детско-юношеского спорта.</w:t>
      </w:r>
    </w:p>
    <w:p>
      <w:pPr>
        <w:pStyle w:val="Style15"/>
        <w:ind w:firstLine="567"/>
        <w:jc w:val="both"/>
        <w:rPr/>
      </w:pPr>
      <w:bookmarkStart w:id="1" w:name="_Hlk48206311"/>
      <w:r>
        <w:rPr/>
        <w:t xml:space="preserve">В 2024 году в Сузунском районе занимается спортом 6,8 тыс. детей и подростков. В течение 2024 года 602 воспитанника Спортивной школы Сузунского района приняли участие в массовых мероприятиях от муниципального до федерального уровня и завоевали более 250 призовых мест. Увеличилось количество победителей и призёров в 2023 году на муниципальном и межрегиональном уровне. Подготовка спортивного резерва остается одним из важнейших приоритетов физкультурно-спортивной работы в Сузунском районе. В составы сборных команд Новосибирской области включены 4 Сузунских спортсменов, 67 детей имеют спортивные разряды по избранным видам спорта. </w:t>
      </w:r>
      <w:bookmarkEnd w:id="1"/>
      <w:r>
        <w:rPr/>
        <w:t xml:space="preserve">Для сохранения положительной динамики и устойчивого развития физической культуры и спорта в Сузунском районе необходимо: </w:t>
      </w:r>
    </w:p>
    <w:p>
      <w:pPr>
        <w:pStyle w:val="Style15"/>
        <w:ind w:firstLine="708"/>
        <w:jc w:val="both"/>
        <w:rPr/>
      </w:pPr>
      <w:r>
        <w:rPr/>
        <w:t xml:space="preserve">- обеспечить сохранение темпов строительства и реконструкции объектов спорта, в том числе с учетом потребностей лиц с ограниченными возможностями здоровья и инвалидов; </w:t>
      </w:r>
    </w:p>
    <w:p>
      <w:pPr>
        <w:pStyle w:val="Style15"/>
        <w:ind w:firstLine="708"/>
        <w:jc w:val="both"/>
        <w:rPr/>
      </w:pPr>
      <w:r>
        <w:rPr/>
        <w:t>- создать условия для привлечения в сферу физической культуры и спорта молодых квалифицированных специалистов;</w:t>
      </w:r>
    </w:p>
    <w:p>
      <w:pPr>
        <w:pStyle w:val="Style15"/>
        <w:ind w:firstLine="708"/>
        <w:jc w:val="both"/>
        <w:rPr/>
      </w:pPr>
      <w:r>
        <w:rPr/>
        <w:t>- обеспечить модернизацию системы подготовки спортивного резерва, повысить эффективность деятельности учреждений;</w:t>
      </w:r>
    </w:p>
    <w:p>
      <w:pPr>
        <w:pStyle w:val="Style15"/>
        <w:ind w:firstLine="708"/>
        <w:jc w:val="both"/>
        <w:rPr/>
      </w:pPr>
      <w:r>
        <w:rPr/>
        <w:t>- обеспечить возможность для подготовки спортсменов, представляющих Сузунский район в составе сборных команд Новосибирской области по базовым, приоритетным олимпийским, неолимпийским видам спорта на территории Сузунского района;</w:t>
      </w:r>
    </w:p>
    <w:p>
      <w:pPr>
        <w:pStyle w:val="Style15"/>
        <w:ind w:firstLine="708"/>
        <w:jc w:val="both"/>
        <w:rPr/>
      </w:pPr>
      <w:r>
        <w:rPr/>
        <w:t xml:space="preserve">- продолжить работу по созданию в образовательных организациях и учреждениях спортивных клубов физической культуры; </w:t>
      </w:r>
    </w:p>
    <w:p>
      <w:pPr>
        <w:pStyle w:val="Style15"/>
        <w:ind w:firstLine="708"/>
        <w:jc w:val="both"/>
        <w:rPr/>
      </w:pPr>
      <w:r>
        <w:rPr/>
        <w:t>- повысить привлекательность физической культуры и спорта, как сферы профессиональной деятельности;</w:t>
      </w:r>
    </w:p>
    <w:p>
      <w:pPr>
        <w:pStyle w:val="Style15"/>
        <w:ind w:firstLine="708"/>
        <w:jc w:val="both"/>
        <w:rPr/>
      </w:pPr>
      <w:r>
        <w:rPr/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увеличить объем вещания.</w:t>
      </w:r>
    </w:p>
    <w:p>
      <w:pPr>
        <w:pStyle w:val="Style15"/>
        <w:ind w:firstLine="708"/>
        <w:jc w:val="both"/>
        <w:rPr/>
      </w:pPr>
      <w:r>
        <w:rPr/>
        <w:t>Без осуществления программно-целевого метода, сложившаяся ситуация ставит под угрозу достижения цели и задач указанных в постановлении администрации Сузунского района от 30 сентября 2019 года № 328 «О прогнозе социально-экономического развития Сузунского района на 2020 год и плановый период 2021 - 2022 годов», по формированию здорового образа жизни населения; созданию условий для развития физической культуры и спорта; привлечению различных слоев населения, в том числе детей, подростков и молодежи к регулярным занятиям массовой физической культурой и спортом, их оздоровлению, повышению уровня физического развития и профилактики правонарушений.</w:t>
      </w:r>
    </w:p>
    <w:p>
      <w:pPr>
        <w:pStyle w:val="Style15"/>
        <w:ind w:firstLine="708"/>
        <w:jc w:val="both"/>
        <w:rPr/>
      </w:pPr>
      <w:r>
        <w:rPr/>
        <w:t>Реализация мероприятий муниципальной программы предусматривает комплексное решение указанных проблем и создание условий для ведения жителями здорового образа жизни, обеспечение развития массового спорта и повышение конкурентоспособности Сузунского спорта на областном и всероссийском уровне.</w:t>
      </w:r>
    </w:p>
    <w:p>
      <w:pPr>
        <w:pStyle w:val="Style15"/>
        <w:ind w:firstLine="708"/>
        <w:jc w:val="both"/>
        <w:rPr/>
      </w:pPr>
      <w:r>
        <w:rPr/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и, задачи и целевые индикаторы муниципальной программы Сузунского района</w:t>
      </w:r>
    </w:p>
    <w:p>
      <w:pPr>
        <w:pStyle w:val="Style15"/>
        <w:ind w:firstLine="708"/>
        <w:jc w:val="both"/>
        <w:rPr/>
      </w:pPr>
      <w:r>
        <w:rPr/>
        <w:t xml:space="preserve">Целью муниципальной программы является создание условий для развития физической культуры и спорта в Сузунском районе. </w:t>
      </w:r>
    </w:p>
    <w:p>
      <w:pPr>
        <w:pStyle w:val="Style15"/>
        <w:ind w:firstLine="708"/>
        <w:jc w:val="both"/>
        <w:rPr/>
      </w:pPr>
      <w:r>
        <w:rPr/>
        <w:t xml:space="preserve">На этой программно-целевой основе предусматривается решение следующих задач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мотивации жителей Сузунского района к регулярным занятиям физической культурой и спортом, ведению здорового образа жизни, в том числе для лиц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нфраструктуры физической культуры и спорта в Сузунском районе, в том числе для лиц с ограниченными возможностями здоровья и инвалидов.</w:t>
      </w:r>
    </w:p>
    <w:p>
      <w:pPr>
        <w:pStyle w:val="Style15"/>
        <w:ind w:firstLine="708"/>
        <w:jc w:val="both"/>
        <w:rPr/>
      </w:pPr>
      <w:r>
        <w:rPr/>
        <w:t>3. Развитие системы детско-юношеского спорта и школьного спорта, совершенствование системы подготовки спортивного резерва в Сузунском районе, обеспечение деятельности учреждений.</w:t>
      </w:r>
    </w:p>
    <w:p>
      <w:pPr>
        <w:pStyle w:val="Style15"/>
        <w:ind w:firstLine="708"/>
        <w:jc w:val="both"/>
        <w:rPr/>
      </w:pPr>
      <w:r>
        <w:rPr/>
        <w:t xml:space="preserve">Целевые показатели и индикаторы муниципальной программы указаны в приложении № 1 к муниципальной программе «Развитие физической культуры </w:t>
      </w:r>
    </w:p>
    <w:p>
      <w:pPr>
        <w:pStyle w:val="Style15"/>
        <w:jc w:val="both"/>
        <w:rPr/>
      </w:pPr>
      <w:r>
        <w:rPr/>
        <w:t>и спорта в Сузунском районе на 2025-2027 годы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еречень основных мероприятий муниципальной программы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/>
        <w:t>Система программных мероприятий состоит из мероприятий, указанных в приложении № 2 к муниципальной программе «Развитие физической культуры и спорта в Сузунском районе на 2025-2027 годы».</w:t>
      </w:r>
    </w:p>
    <w:p>
      <w:pPr>
        <w:pStyle w:val="Style15"/>
        <w:ind w:firstLine="708"/>
        <w:jc w:val="both"/>
        <w:rPr/>
      </w:pPr>
      <w:r>
        <w:rPr/>
        <w:t>Программа рассчитана на период с 2025 по 2027 годы, этапы муниципальной программы не выделяются.</w:t>
      </w:r>
    </w:p>
    <w:p>
      <w:pPr>
        <w:pStyle w:val="Style15"/>
        <w:ind w:firstLine="708"/>
        <w:jc w:val="both"/>
        <w:rPr/>
      </w:pPr>
      <w:r>
        <w:rPr/>
        <w:t>К основным программным мероприятиям, запланированным в рамках муниципальной программы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роприятия, направленные на развитие физической культуры, массового спорта, реализации комплекса ВФСК «ГТО», адаптивного спорта, </w:t>
      </w:r>
      <w:r>
        <w:rPr>
          <w:color w:val="000000"/>
          <w:sz w:val="28"/>
          <w:szCs w:val="28"/>
        </w:rPr>
        <w:t>проведение официальных физкультурных и спортивных мероприятий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, пропаганда здорового образа жизни населения Сузу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и реконструкция спортивных объектов на территории Сузунского района, в том чис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снащение объектов спортивной инфраструктуры спортивно-технологическим оборудованием </w:t>
      </w:r>
      <w:r>
        <w:rPr>
          <w:color w:val="000000"/>
          <w:sz w:val="28"/>
          <w:szCs w:val="28"/>
        </w:rPr>
        <w:t>(Закупка и монтаж спортивно-технологического оборудования, приобретаемого для одной малой спортивной площадки, на которой возможно проводить тестирование населения в соответствии с Всероссийским физкультурно-спортивным комплексом «Готов к труду и обороне» (ГТ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снащение стадиона в р.п. Сузун;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троительство крытого хоккейного корта в р.п.Сузу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казание (выполнение) муниципальных услуг (работ) учрежд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беспечение деятельности учреждения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програм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Финансирование муниципальной программы осуществляется за счет средств: </w:t>
      </w:r>
    </w:p>
    <w:p>
      <w:pPr>
        <w:pStyle w:val="Style15"/>
        <w:rPr/>
      </w:pPr>
      <w:r>
        <w:rPr/>
        <w:t xml:space="preserve">- федерального бюджета; </w:t>
      </w:r>
    </w:p>
    <w:p>
      <w:pPr>
        <w:pStyle w:val="Style15"/>
        <w:rPr/>
      </w:pPr>
      <w:r>
        <w:rPr/>
        <w:t xml:space="preserve">- бюджета Новосибирской области; </w:t>
      </w:r>
    </w:p>
    <w:p>
      <w:pPr>
        <w:pStyle w:val="Style15"/>
        <w:rPr/>
      </w:pPr>
      <w:r>
        <w:rPr/>
        <w:t xml:space="preserve">- бюджета Сузунского района; </w:t>
      </w:r>
    </w:p>
    <w:p>
      <w:pPr>
        <w:pStyle w:val="Style15"/>
        <w:rPr/>
      </w:pPr>
      <w:r>
        <w:rPr/>
        <w:t xml:space="preserve">- внебюджетных источников </w:t>
      </w:r>
    </w:p>
    <w:p>
      <w:pPr>
        <w:pStyle w:val="Style15"/>
        <w:ind w:firstLine="708"/>
        <w:jc w:val="both"/>
        <w:rPr/>
      </w:pPr>
      <w:r>
        <w:rPr/>
        <w:t>Предполагаемый общий объем финансирования мероприятий программы за счет всех источников финансирования в 2025-2027 годах составит 309 847,6 тыс. рублей.,. Объем финансирования подпрограммы ежегодно корректируется исходя из реальных возможностей местного бюджета на очередной финансовый год и возможности привлечения иных средст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гноз ожидаемых результатов реализации программы</w:t>
      </w:r>
    </w:p>
    <w:p>
      <w:pPr>
        <w:pStyle w:val="Normal"/>
        <w:rPr/>
      </w:pPr>
      <w:r>
        <w:rPr/>
        <w:t>Реализация мероприятий Программы позволит к 2024 году достичь следующих результа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Доля жителей Сузунского района, систематически занимающихся физической культурой и спортом, в общей численности населения Сузунского района в возрасте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обеспеченности населения Сузу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6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7,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5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55,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жителей Сузунского района, выполнивших нормативы Всероссийского физкультурно-спортивного комплекса «Готов к труду и обороне» (ГТО), в общей численности населения Сузун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6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8. Количество спортивных объектов, построенных/реконструированных/отремонтированных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/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. Численность спортсменов Сузунского района, включенных в составы спортивных сборных команд Новосибир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истема контроля за реализаци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субъектами реализации муниципальной программы являются, органы местного самоуправления, общественность и другие юридические и физические лица,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итывая динамику развития российского общества, предполагается ежегодная корректировка и доработка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итогах реализации муниципальной программы ежегодно представляется на итоговом собрании Общественного совета по физической культуре и спорту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щий контроль осуществляет первый заместитель главы администрации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чик программы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 в срок до 5-го числа месяца, следующего за отчетным, представляет в отдел экономики и инвестиций администрации Сузунского района информацию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годно до 25-го декабря отчетного года представляет отчет о реализации муниципальной программы за период с начала ее реализации и предварительные результаты оценки эффективности реализации муниципальной программы по утвержд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ониторинг деятельности по исполнению муниципальной программы на основании целевых индикаторов и показателей (приложение 1 к муниципальной програм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изводить оценку реализации муниципальной программы на основе самостоятельных исследований, проведения социологических опросов, информацию от исполнителей основных мероприятиях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азчик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яет и утверждает ответственных лиц за исполнение программ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ординирует и контролирует действия исполнителей по выполнению программных мероприятий, выявляет отклонения от предусмотренных результатов, устанавливает причины и определяет меры по устранению откло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носит в установленном порядке необходимые изменения и уточнения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годно уточняет в установленном порядке объемы финансирования мероприятий муниципальной программы на основе мониторинга реализации муниципальной программы и оценки их эффективности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деятельность по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яют квартальные, годовые, и иные отчеты по муниципальной программе.</w:t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Развитие физической культуры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спорта в Сузунском районе на 2025-202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индикаторы муниципальной программы Сузу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701"/>
        <w:gridCol w:w="1843"/>
        <w:gridCol w:w="1701"/>
        <w:gridCol w:w="1701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дача 1. Повышение мотивации жителей Сузунского района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Доля жителей Сузунского района, систематически занимающихся физической культурой и спортом, в общей численности населения Сузунского района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Уровень обеспеченности граждан Сузу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6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86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87,0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5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5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55,0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 Доля жителей Сузунского района, выполнивших нормативы Всероссийского физкультурно-спортивного комплекса «Готов к труду и обороне» (ГТО), в общей численности населения Сузун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6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дача 2. Развитие инфраструктуры физической культуры и спорта в Сузунском районе, в том числе для лиц с ограниченными возможностями здоровья и 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 Количество спортивных объектов, построенных/реконструированных/отремонтированных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/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/1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детско-юношеского спорта и школьного спорта, совершенствование системы подготовки спортивного резерва в Сузунском районе, обеспечение деятельности учре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9. Численность спортсменов Сузунского района, включенных в составы спортивных сборных команд Новосибир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Развитие физической культуры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спорта в Сузунском районе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Основные мероприятия по реализации муниципальной программы </w:t>
      </w:r>
      <w:r>
        <w:rPr>
          <w:b/>
          <w:bCs/>
          <w:sz w:val="24"/>
          <w:szCs w:val="24"/>
        </w:rPr>
        <w:t>«Развитие физической культуры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порта в Сузунском районе на 2025-2027 годы»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2"/>
        <w:gridCol w:w="2412"/>
        <w:gridCol w:w="1559"/>
        <w:gridCol w:w="856"/>
        <w:gridCol w:w="3119"/>
        <w:gridCol w:w="2551"/>
      </w:tblGrid>
      <w:tr>
        <w:trPr>
          <w:trHeight w:val="7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P436"/>
            <w:bookmarkEnd w:id="2"/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ирования по годам, тыс. 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2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P445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P446"/>
            <w:bookmarkEnd w:id="4"/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развития физической культуры и спорта в Сузунском районе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Сузунского района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</w:t>
            </w:r>
          </w:p>
        </w:tc>
      </w:tr>
      <w:tr>
        <w:trPr>
          <w:trHeight w:val="576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направленные на развитие физической культуры, массового спорта, реализации комплекса ВФСК «ГТО», адаптивного спорта, </w:t>
            </w:r>
            <w:r>
              <w:rPr>
                <w:color w:val="000000"/>
                <w:sz w:val="24"/>
                <w:szCs w:val="24"/>
              </w:rPr>
              <w:t>проведение официальных физкультурных и спортивных мероприятий</w:t>
            </w:r>
            <w:r>
              <w:rPr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, пропаганда здорового образа жизни населения Сузу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7г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3,7 тыс. руб. - бюджет Сузу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,0 тыс. руб. - бюджет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Сузунского района, систематически занимающихся физической культурой и спортом, в общей численности населения Сузунского района в возрасте от 3-79 лет</w:t>
            </w:r>
          </w:p>
        </w:tc>
      </w:tr>
      <w:tr>
        <w:trPr>
          <w:trHeight w:val="602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3,7 тыс. руб. - бюджет Сузун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3,7 тыс. руб. - бюджет Сузу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,0 тыс. руб. - бюджет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: 4 883,7 тыс. руб., 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Бюджет Новосибирской области – 40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зунского района - 883,7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 – 0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Развитие инфраструктуры физической культуры и спорта в Сузунском районе, в том числе для лиц с ограниченными возможностями здоровья и инвалидов</w:t>
            </w:r>
          </w:p>
        </w:tc>
      </w:tr>
      <w:tr>
        <w:trPr>
          <w:trHeight w:val="341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троительство и реконструкция спортивных объектов на территории Сузунского района, в том числе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7г.г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занятий физической культурой и спортом за счет осуществления строительства, реконструкции и ремонта спортивных сооружений </w:t>
            </w:r>
          </w:p>
        </w:tc>
      </w:tr>
      <w:tr>
        <w:trPr>
          <w:trHeight w:val="217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«Оснащение объектов спортивной инфраструктуры спортивно-технологическим оборудованием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упка и монтаж спортивно-технологического оборудования, приобретаемого для одной малой спортивной площадки, на которой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Оснащение стадиона в р.п.Сузун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,6 тыс. ру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color w:val="000000"/>
                <w:sz w:val="24"/>
                <w:szCs w:val="24"/>
              </w:rPr>
              <w:t xml:space="preserve"> Строительство крытого хоккейного корта в р.п.Сузун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: 3 355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Федеральный бюджет – 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Бюджет Новосибирской области –  0 тыс.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зунского района - 3 355,6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БИ – 0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Развитие системы детско-юношеского спорта и школьного спорта, совершенствование системы подготовки спортивного резерва в Сузунском районе, обеспечение деятельности учреждений</w:t>
            </w:r>
          </w:p>
        </w:tc>
      </w:tr>
      <w:tr>
        <w:trPr>
          <w:trHeight w:val="460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Оказание (выполнение) муниципальных услуг (работ) учреждение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0,4 тыс. руб. - бюджет Сузу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ых услуг, а также выполнение муниципальных работ в сфере физической культуры и спорта, повышение доступности объектов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0,4 тыс. руб. - бюджет Сузун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0,4 тыс. руб. - бюджет Сузун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еятельности учреж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ТиМП», МБУ ДО «СШ», МКУ «СО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89,2 - бюджет Сузу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объектов физической культуры и спорта</w:t>
            </w:r>
          </w:p>
        </w:tc>
      </w:tr>
      <w:tr>
        <w:trPr>
          <w:trHeight w:val="32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33,6 - бюджет Сузун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33,6 - бюджет Сузун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: 50 828,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сибирской области – 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Бюджет Сузунского района – 50 828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 – 0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: 309 847,6 тыс.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Новосибирской области – 4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узунского района – 309 847,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 – 0.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b/>
          <w:bCs/>
          <w:color w:val="FFFFFF"/>
          <w:sz w:val="22"/>
          <w:szCs w:val="22"/>
        </w:rPr>
        <w:t>*</w:t>
      </w:r>
      <w:r>
        <w:rPr>
          <w:color w:val="000000"/>
          <w:sz w:val="24"/>
          <w:szCs w:val="24"/>
        </w:rPr>
        <w:t xml:space="preserve">в соответствии с утвержденным Календарным планом официальных физкультурных и спортивных мероприятий, </w:t>
      </w:r>
      <w:r>
        <w:rPr>
          <w:sz w:val="24"/>
          <w:szCs w:val="24"/>
        </w:rPr>
        <w:t xml:space="preserve">в том числе включающего в себя мероприятия по реализации комплекса ВФСК «ГТО» </w:t>
      </w:r>
      <w:r>
        <w:rPr>
          <w:color w:val="000000"/>
          <w:sz w:val="24"/>
          <w:szCs w:val="24"/>
        </w:rPr>
        <w:t>Сузунского района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Применяемые сокращен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МКУ «УКСТиМП» - муниципальное казённое учреждение «Управление культуры, спорта, туризма и молодежной политики Сузунского района»;</w:t>
      </w:r>
    </w:p>
    <w:p>
      <w:pPr>
        <w:pStyle w:val="Style15"/>
        <w:jc w:val="both"/>
        <w:rPr/>
      </w:pPr>
      <w:r>
        <w:rPr>
          <w:sz w:val="24"/>
          <w:szCs w:val="24"/>
        </w:rPr>
        <w:t>2) МБУ ДО «СШ Сузунского района» - муниципальное бюджетное учреждение дополнительного образования «Спортивная школа Сузунского района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КУ «СОЦ» - муниципальное казённое учреждение Сузунского района </w:t>
      </w:r>
      <w:r>
        <w:rPr>
          <w:color w:val="000000"/>
          <w:sz w:val="24"/>
          <w:szCs w:val="24"/>
        </w:rPr>
        <w:t>«Сузунский спортивно-оздоровительный центр»;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«УАСТиЖП» - Управление архитектуры, строительства, транспорта и жилищных программ администрации Сузунского района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у"/>
    <w:basedOn w:val="Normal"/>
    <w:qFormat/>
    <w:pPr>
      <w:widowControl/>
      <w:autoSpaceDE w:val="true"/>
    </w:pPr>
    <w:rPr>
      <w:rFonts w:ascii="Baltica;Times New Roman" w:hAnsi="Baltica;Times New Roman" w:cs="Baltica;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Georgia" w:hAnsi="Georgia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zun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47:00Z</dcterms:created>
  <dc:creator>Жердий Нина</dc:creator>
  <dc:description/>
  <cp:keywords/>
  <dc:language>en-US</dc:language>
  <cp:lastModifiedBy>Пользователь</cp:lastModifiedBy>
  <cp:lastPrinted>2024-10-29T09:01:00Z</cp:lastPrinted>
  <dcterms:modified xsi:type="dcterms:W3CDTF">2024-11-18T05:44:00Z</dcterms:modified>
  <cp:revision>24</cp:revision>
  <dc:subject/>
  <dc:title> </dc:title>
</cp:coreProperties>
</file>