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70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2"/>
          <w:szCs w:val="28"/>
        </w:rPr>
      </w:pPr>
      <w:r>
        <w:rPr>
          <w:b/>
          <w:spacing w:val="30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Сузу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       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4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Информационное обеспечение и информир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о деятельности органов местного самоуправления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Сузунского района на 2025-2027 гг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системы информирования граждан о деятельности органов местного самоуправления, руководствуясь Федеральным законом от 06.10.2003 № 131-ФЗ «Об общих принципах организации местного самоуправления в Российской Федерации» (в редакции от 04.08.2023 г.),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eastAsia="en-US"/>
        </w:rPr>
        <w:t>постановлением администрации Сузунского района от 27.11.2017 № 339 «Об утверждении порядка принятия решений о разработке муниципальных программ Сузунского района, их формирования, реализации и проведения ежегодной оценки эффективности», Уставом Сузунского муниципального района Новосибирской области, в целях повышения эффективности взаимодействия органов местного самоуправления с населением,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Сузу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муниципальную программу «Информационное обеспечение и информирование граждан о деятельности органов местного самоуправления Сузунского района на 2025-2027 гг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усмотреть в бюджете Сузунского района на 2025-2027 годы средства на реализацию программы, утвержденной настоящим постанов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96"/>
          <w:szCs w:val="96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 01.01.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управляющего делами администрации Сузунского района Маслову В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sz w:val="28"/>
          <w:szCs w:val="28"/>
        </w:rPr>
        <w:t>Главы Сузунского района</w:t>
        <w:tab/>
        <w:tab/>
        <w:tab/>
        <w:t xml:space="preserve">                                                 А.В. Корча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32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2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2"/>
        </w:rPr>
        <w:t>Сузу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от____________№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5387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674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32"/>
        </w:rPr>
        <w:t>Муниципальная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 ПРОГРАММА </w:t>
      </w:r>
    </w:p>
    <w:p>
      <w:pPr>
        <w:pStyle w:val="ConsPlusNormal"/>
        <w:widowControl/>
        <w:tabs>
          <w:tab w:val="clear" w:pos="708"/>
          <w:tab w:val="left" w:pos="674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sz w:val="24"/>
          <w:szCs w:val="32"/>
        </w:rPr>
      </w:r>
    </w:p>
    <w:p>
      <w:pPr>
        <w:pStyle w:val="ConsPlusNormal"/>
        <w:keepLines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еспечение и информирование граждан о деятельности органов местного самоуправления Сузунского района на 2025-2027 гг.».</w:t>
      </w:r>
    </w:p>
    <w:p>
      <w:pPr>
        <w:pStyle w:val="ConsPlusNormal"/>
        <w:keepLines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180"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PlusNormal"/>
        <w:widowControl/>
        <w:ind w:hanging="18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rmal"/>
        <w:widowControl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ConsPlusNormal"/>
        <w:widowControl/>
        <w:tabs>
          <w:tab w:val="clear" w:pos="708"/>
          <w:tab w:val="left" w:pos="674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ConsPlusNormal"/>
        <w:widowControl/>
        <w:ind w:hanging="538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538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538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р.п. Сузу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024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узу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938"/>
      </w:tblGrid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нформационное обеспечение и информирование граждан о деятельности органов местного самоуправления Сузунского района на 2025-2027 гг.» (далее - Программа)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Сузунского района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узунского района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-координатор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щественных связей и информации администрации Сузунского района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щественных связей и информации администрации Сузу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Сузу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омственные учреж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КУК Сузунского района «КДО», МКУК Сузунского района «ЦКиДМ», МБУК «Сузунская ЦБС», МКУ Сузунского района «УГОИЧС», МКУ «Управление образованием Сузунского района», МКУ Сузунского района «КЦСОН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БУ ДО «Спортивная школа Сузунского района», МБУ ДО Сузунского района «ДШИ», МБУК Сузунского района «ЦИИ»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муниципальной программы         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открытого информационного пространства на территории Сузунского района, обеспечивающего реализацию права граждан на доступ к информации о деятельности органов местного самоуправления (далее – ОМСУ), а также гласность и открытость ОМСУ в вопросах общественно значимой информации, имеющейся в распоряжении органов местного самоуправления (с учетом ограничений, установленных действующим законодательством).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ие граждан и организаций о проектах и принятых муниципальных нормативных правовых актах ОМСУ и о другой официальн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рганизацию и проведение информационно-разъяснительной работы по актуальным и интересующим население и организации вопросам социально-экономического развития Сузу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оложительного имиджа ОМСУ и имиджа Сузунского района. 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индикаторы муниципальной программы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публикаций в средствах массовой информации (далее – СМИ), на официальном сайте администрации Сузунского района, освещающих деятельность ОМС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новостных материалов, размещаемых на официальном сайте администрации Сузу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информационно-аналитических материалов, видеосюжетов и фильмов о деятельности ОМСУ, подготовленных отделом информационных ресурсов МКУК «КДО» и опубликованных в аккаунтах телестудии «Сузун Life» в социальных сет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публикаций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/>
              <w:t>о деятельности ОМСУ Сузунского района в печатном средстве массовой информации, а также на официальном сайте и в официальных аккаунтах в социальных сетях изд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информационных аудиороликов и радиопрограмм об ОМСУ Сузунского района и еженедельной трансляции их на территории Сузу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эфире радиостанции, осуществляющей вещание на частоте </w:t>
            </w:r>
            <w:r>
              <w:rPr>
                <w:lang w:val="en-US"/>
              </w:rPr>
              <w:t>FM</w:t>
            </w:r>
            <w:r>
              <w:rPr/>
              <w:t xml:space="preserve"> в Сузунском район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оценка удовлетворенности населения доступностью, составом и качеством информации о деятельности</w:t>
            </w:r>
            <w:r>
              <w:rPr/>
              <w:t xml:space="preserve"> органов местного самоуправления, от общего количества опрошенных (в %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подписчиков и уровень вовлеченности аудитории (в %) в госпабликах «ВКонтакте» подведомственных учреждений администрации Сузу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оля муниципальных нормативных правовых актов, опубликованных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периодическом печатном издании «Вестник органов местного самоуправления Сузунского района», информационном бюллетене «Сузунский вестник» и на официальном сайте администрации Сузунского района, в % от утвержденных нормативных правовых ак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и эта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рассчитана на период с 2025 по 2027 годы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, всего 5 548 2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894 415,25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894 415,25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1 894 415,25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 за счет средств местного бюджета Сузунского района, всего </w:t>
            </w:r>
            <w:r>
              <w:rPr>
                <w:bCs/>
              </w:rPr>
              <w:t>5 548 245,75</w:t>
            </w:r>
            <w:r>
              <w:rPr>
                <w:b/>
              </w:rPr>
              <w:t xml:space="preserve"> </w:t>
            </w:r>
            <w:r>
              <w:rPr/>
              <w:t xml:space="preserve">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1 894 415,25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1 894 415,25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1 894 415,25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за счет средств внебюджетных источников*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r>
              <w:rPr>
                <w:bCs/>
              </w:rPr>
              <w:t>0,00</w:t>
            </w:r>
            <w:r>
              <w:rPr/>
              <w:t xml:space="preserve">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0,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0,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0,00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оценочный прогноз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зации Программы планируется достичь следующих результатов: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новостных материалов, размещаемых на официальном сайте администрации Сузунского района не менее 5700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Сузунского района, освещающих деятельность органов местного самоуправления: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00 сюжетов информационно-аналитических материалов, видеосюжетов и фильмов с участием ОМСУ, подготовленных отделом информационных ресурсов МКУК «КДО» и опубликованных в аккаунтах телестудии «Сузун Life» в социальных сетях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0 материалов о деятельности ОМСУ Сузунского района в печатном средстве массовой информации, а также на официальном сайте и в официальных аккаунтах в социальных сетях издания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000 информационных аудиороликов и радиопрограмм о деятельности ОМСУ Сузунского района и еженедельной трансляции их на территории Сузунского района в эфире радиостанции, осуществляющей вещание на часто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зунском районе;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озрастет степен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влетворенности населения доступностью, составом и качеством информации о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МСУ до 80 %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одписчиков возрастет на 40 %, уровень вовлеченности аудитории в госпабликах «ВКонтакте» подведомственных учреждений администрации Сузунского района составит не менее 3 %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нормативных правовых актов, опубликованных в периодическом печатном издании «Вестник органов местного самоуправления Сузунского района», информационном бюллетене «Сузунский вестник» и на официальном сайте администрации Сузунского района составит 100 % от утвержденных нормативных правовых а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й адрес размещения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uzun.nso.ru/page/164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, сущность решаемых программных проблем</w:t>
      </w:r>
    </w:p>
    <w:p>
      <w:pPr>
        <w:pStyle w:val="Normal"/>
        <w:ind w:left="14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ткрытость и прозрачность деятельности </w:t>
      </w:r>
      <w:r>
        <w:rPr>
          <w:color w:val="000000"/>
          <w:sz w:val="28"/>
          <w:szCs w:val="28"/>
        </w:rPr>
        <w:t xml:space="preserve">ОМСУ </w:t>
      </w:r>
      <w:r>
        <w:rPr>
          <w:sz w:val="28"/>
          <w:szCs w:val="28"/>
        </w:rPr>
        <w:t>Сузунского района являются важнейшими показателями эффективности их функционирования, а также необходимым элементом осуществления постоянной и качественной связи между гражданским обществом и исполнительными органами власти. В целях обеспечения реализации прав граждан и организаций на доступ к информации ОМСУ, а также создания условий для обеспечения гласности и открытости принимаемых решений необходимо проведение информационной политики, направленной на более широкое освещение своей деятель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ажность СМИ для развития Сузунского района определяется их ролью в установлении полноценного диалога между властью и обществом, сохранении и укреплении нравственных ценностей общества, традиций патриотизма и гуманизма, влиянием на формирование общественного мнения о социально-политической стабильности. Информационная прозрачность и открытость деятельности ОМСУ достигается с помощью взаимодействии со СМИ, в налаживании обратной связи через интернет-порталы и социальные се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информационной сфере свидетельствует о том, что подготовка и размещение в СМИ материалов способствует решению ряда задач, которые нуждаются в соответствующем стимулировании со стороны власт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анная необходимость вытекает также из высокого уровня политической грамотности населения и, как следствие, возрастающих потребностей жителей Сузунского района в информации об ОМСУ. Очевидно, что положительный эффект от деятельности ОМСУ существенно снижается, если эта деятельность не обеспечена соответствующей информационной поддержкой. Создание единой информационной инфраструктуры и обеспечение доступа к ней - приоритетное направление деятельности государства, а также ОМСУ на муниципальном уровне. Важное значение для обеспечения доступа к информации приобрела информационно-телекоммуникационная сеть «Интернет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нормативные правовые акты (далее – НПА)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МСУ, вступают в силу после их официального опубликования (обнародования) в официальном периодическом печатном издании, а также в информационно-телекоммуникационной сети «Интернет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предусмотрено, что ОМСУ обязаны обеспечить достоверность предоставляемой информации о деятельности и решениях, реализацию прав граждан на доступ к информации о деятельности ОМСУ, а также создать условия для обеспечения гласности и открытости принимаемых решен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Учитывая вышеизложенное, представляется целесообразным и наиболее эффективным использование программно-целевого метода достижения цели по обеспечению доступа к информации об ОМСУ Сузунского района, в том числе в области образования, культуры, физической культуры и спорта, охраны здоровья населения, патриотического воспитания граждан, социальной поддержки и социального обслуживания населения, обеспечения безопасности, реализации приоритетных национальных проектов, создании условий для формирования положительного имиджа района и повышения его инвестиционной привлекательности, а также другой информации о деятельности администрации Сузунского район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еализуемые в Сузунском районе национальные проекты, активная социальная политика и высокий уровень социально-экономического развития создают высокую информационную насыщенность и привлекательность для районных и региональных СМИ, включая сеть «Интернет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ровень интереса к печатным СМИ снижается и заметно уступает уровню интереса к телевидению, радио, сети «Интернет» как способам передачи информации, что кардинально меняет структуру воспринимаемой потребителем информации. Тем не менее, для части аудитории основным источником информации является печатное издание. Газета востребована у представителей старшего поколения, а также у жителей сельской местности. В печатном варианте есть возможность представить информацию о деятельности ОМСУ более подробно и глубоко, поэтому администрация Сузунского района заинтересована в информировании населения через газету. Также среди населения востребованы программы общественно-политического формата по радио. Таким образом, р</w:t>
      </w:r>
      <w:r>
        <w:rPr>
          <w:color w:val="000000"/>
          <w:sz w:val="28"/>
          <w:szCs w:val="28"/>
        </w:rPr>
        <w:t>еализация мер по информированию граждан, выпуску информационных материалов о деятельности и решениях ОМСУ потребует в 2025-2027 годах значительной финансовой поддержк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ля повышения качества информирования жителей Сузунского района о деятельности ОМСУ необходимо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Сузунского района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расширять сотрудничество со средствами массовой информации в форме публикации материалов в газетах, журналах, в официальных аккаунтах социальных сетей, аудиосюжетов в радиоэфире, электронных публикаций на официальных сайтах СМИ, в том числе региональных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информировать жителей Сузунского района о развитии всех отраслей, о национальных проектах, реализуемых в районе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своевременно реагировать на информационные риски, вызывающие социальную напряженность в Сузунском районе, и оперативно доводить до граждан объективную информацию на страницах печатных и электронных СМИ, в сюжетах телестудии и радиовещания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улучшения развития информационного поля в Сузу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Сузунского района выражают активную позицию в вопросах развития территории. Поэтому ОМСУ последовательно поощряют позитивную общественную деятельность, направленную на формирование гражданской позиции общества, чтобы подчеркнуть ее прести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актуальными остаются вопросы по повышению открытости и гласности работы, установлению обратной связи с населением; координации работы в определении приоритетных тем для освещения деятельности органов местного самоуправления; предоставлению информации, справочных материалов по социально-экономическим и другим интересующим граждан вопросам, обобщению опыта по информ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жители Сузунского района являются активными пользователями социальных сетей и выражают свое мнение под постами в социальных сетях администрации Сузунского района, личных страницах Главы Сузунского района, госпабликах районных и региональных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в современном мире происходит непрерывное технологическое и информационное развитие, данная Программа предполагает развитие социальных сетей как новый формат информирования населения, а также более оперативное реагирование через социальные сети на события, происходящие в районе. В рамках Программы предполагается повышение качества информирования граждан о деятельности ОМСУ и подведомственных учреждений в официальных госпабликах в социальных сетях подведомственных учреждений. Для повышения уровня вовлеченности аудитории планируется проведение очных обучающих мероприятий и конкурсов для администраторов госпабликов, проведение конкурсов для подписчиков. Это предполагает рост аудитории госпабликов, увеличение количества решенных обращений жителей через получение обратной связи и работу с комментар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обеспечения открытости и доступности органов власти для населения требует комплексного подхода и предполагает совместную работу органов власти, общественности и СМИ. </w:t>
      </w:r>
      <w:r>
        <w:rPr>
          <w:bCs/>
          <w:sz w:val="28"/>
          <w:szCs w:val="28"/>
        </w:rPr>
        <w:t>С представителями СМИ проводятся еженедельные совещания, обсуждается план работы и мероприятия, запланированные администрацией Сузунского района. Это позволяет редакторам рационально распределить и организовать работу по информированию и освещению деятельности власти. Очень важно, чтобы все новости и освещаемые события имели новизну, вызывали интерес аудитории и были достовер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итогом реализации Программы является значительное расширение информационного поля, с помощью которого жители Сузунского района будут получать объективную картину о деятельности ОМ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>Цели и задачи, важнейшие целевые индик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ю Программы является формирование открытого информационного пространства на территории Сузунского района, обеспечивающего реализацию права граждан на доступ к информации о деятельности ОМСУ, а также гласность и открытость ОМСУ в вопросах общественно значимой информации, имеющейся в распоряжении ОМСУ (с учетом ограничений, установленных действующим законодательство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озможно посредством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беспечить информирование граждан о проектах и принятых НПА ОМСУ и о другой официальн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еспечить организацию и проведение информационно-разъяснительной работы по актуальным и интересующим население вопросам социально-экономического развития Сузу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нвестиционной привлекательности, положительного имиджа Сузунского района и ОМ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личество новостных материалов, размещаемых на официальном сайте администрации Сузунского района, е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личество информационно-аналитических материалов, видеосюжетов и фильмов с участием ОМСУ, подготовленных отделом информационных ресурсов МКУК «КДО» и опубликованных в аккаунтах в социальных сетях телестудии «Сузун Life», ед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личество публикаций о деятельности ОМСУ Сузунского района в печатном средстве массовой информации, а также на официальном сайте и в официальных аккаунтах в социальных сетях изд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информационных аудиороликов и радиопрограмм о деятельности ОМСУ Сузунского района и еженедельной трансляции их на территории Сузунского района в эфире радиостанции, осуществляющей вещание на частот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в Сузунском район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ценка удовлетворенности населения доступностью, составом и качеством информации о деятельности</w:t>
      </w:r>
      <w:r>
        <w:rPr>
          <w:sz w:val="28"/>
          <w:szCs w:val="28"/>
        </w:rPr>
        <w:t xml:space="preserve"> ОМСУ, от общего количества опрошенных (в %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одписчиков и уровень вовлеченности аудитории (в %) в госпабликах «ВКонтакте» подведомственных учреждений администрации Сузу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Доля НПА, опубликованных в периодическом печатном издании «Вестник органов местного самоуправления Сузунского района», информационном бюллетене «Сузунский вестник» и на официальном сайте администрации Сузунского района, в % от утвержденных Н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ечным результатом реализации Программы «Информационное обеспечение и информирование граждан о деятельности органов местного самоуправления Сузунского района на 2025 – 2027 гг.» будет являться оптимизация и повышение качества информирования населения, выраженное в достижении значений целевых индикаторов – измеряемых количественных показателей решения поставленных задач и хода реализации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и и решения поставленных задач Программы можно оценить с помощью целевых индикаторов, характеризующих итоги реализации муниципальной программы, предста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5%D0%B4%D0%B0%D0%BB%D0%BA%D0%B8%D0%BD%D0%B0%20%D0%9B%D0%B5%D1%80%D0%B0%5CDownloads%5Cinformir_nasel_o_deyat-ti_organ_msu_ot_19_10_2021_n_3260.docx" \l "P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ечень основных мероприятий с указанием сроков их реализации, исполнителей, объемов финансирования по год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реализации Программы по годам, а также срокам реализации и ответственным исполнителям приведен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5%D0%B4%D0%B0%D0%BB%D0%BA%D0%B8%D0%BD%D0%B0%20%D0%9B%D0%B5%D1%80%D0%B0%5CDownloads%5Cinformir_nasel_o_deyat-ti_organ_msu_ot_19_10_2021_n_3260.docx" \l "P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позволит систематизировать работу по повышению уровня информированности населения, освещению социально значимых вопросов с помощью инструментов, приспособленных к восприятию различными целевыми группами, позволит более эффективно использовать имеющиеся ресурс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, осуществляемое за счет средств бюджета Сузунского района, носит прогнозный характер и подлежит ежегодному уточнению при формировании проекта бюджета Сузунского района на очередной финансовый год и плановый перио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бюджета Сузунского района составляет </w:t>
      </w:r>
      <w:r>
        <w:rPr>
          <w:rFonts w:cs="Times New Roman" w:ascii="Times New Roman" w:hAnsi="Times New Roman"/>
          <w:bCs/>
          <w:sz w:val="28"/>
          <w:szCs w:val="28"/>
        </w:rPr>
        <w:t>5 548 245,7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Финансовые ресурсы требуются для реализации мероприятий по следующим направлениям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и о деятельности органов местного самоуправления Сузунского района в печатном средстве массовой информации, а также на официальном сайте и в официальных аккаунтах в социальных сетях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информационных аудиороликов и радиопрограмм о деятельности органов местного самоуправления Сузунского района и еженедельной трансляции их на территории Сузунского района в эфире радиостанции, осуществляющей вещание на частоте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 в Сузунском районе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писчиков и уровень вовлеченности аудитории (в %) в Госпабликах ВК подведомственных учреждений администрации Сузунского райо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Сузунского района показатели финансового обеспечения реализации Программы и основных мероприятий могут отличаться от показателей, утвержденных в составе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.</w:t>
      </w:r>
    </w:p>
    <w:p>
      <w:pPr>
        <w:pStyle w:val="ConsPlus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из бюджета Сузунского района на реализацию Программы будет определяться ежегодно на стадии формирования бюджета на основании заявки исполнителей программы, исходя из возможностей бюджета и важности выполнения запланированных мероприятий программы.</w:t>
      </w:r>
    </w:p>
    <w:p>
      <w:pPr>
        <w:pStyle w:val="ConsPlus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Lines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ожидаемых результатов реализации Программы</w:t>
      </w:r>
    </w:p>
    <w:p>
      <w:pPr>
        <w:pStyle w:val="ConsPlusNormal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формированию открытого информационного пространства на территории Сузу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эффект от реализации Программы выражается в обеспечении реализации права граждан на доступ к информации о деятельности и принимаемых решениях ОМСУ, а также прав граждан на участие в осуществлении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ланируется достичь следующих резуль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овостных материалов, размещаемых на официальном сайте администрации Сузунского района не менее 5700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убликаций в районных и региональных СМИ, освещающих деятельность органов местного самоу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600 сюжетов информационно-аналитических материалов, видеосюжетов и фильмов с участием ОМСУ, подготовленных отделом информационных ресурсов МКУК «КДО» и опубликованных в аккаунтах в социальных сетях телестудии «Сузун Life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000 материалов о деятельности ОМСУ Сузунского района в печатном средстве массовой информации, а также на официальном сайте и в официальных аккаунтах в социальных сетях изд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1000 информационных аудиороликов и радиопрограмм о деятельности ОМСУ Сузунского района и еженедельной трансляции их на территории Сузунского района в эфире радиостанции, осуществляющей вещание на частоте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 в Сузунск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ень </w:t>
      </w:r>
      <w:r>
        <w:rPr>
          <w:rFonts w:cs="Times New Roman" w:ascii="Times New Roman" w:hAnsi="Times New Roman"/>
          <w:bCs/>
          <w:sz w:val="28"/>
          <w:szCs w:val="28"/>
        </w:rPr>
        <w:t>удовлетворенности населения доступностью, составом и качеством информации 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не менее 8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писчиков возрастет на 40 %, уровень вовлеченности аудитории в госпабликах «ВКонтакте» подведомственных учреждений администрации Сузунского района составит не менее 3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НПА, опубликованных в периодическом печатном издании «Вестник органов местного самоуправления Сузунского района», информационном бюллетене «Сузунский вестник» и на официальном сайте администрации Сузунского района составит 100 % от утвержденных НП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Line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контроля за реализацией Программы</w:t>
      </w:r>
    </w:p>
    <w:p>
      <w:pPr>
        <w:pStyle w:val="ConsPlusNormal"/>
        <w:keepLine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Lines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-координатор Программы (отдел общественных связей и информации администрации Сузунского района):</w:t>
      </w:r>
    </w:p>
    <w:p>
      <w:pPr>
        <w:pStyle w:val="ConsPlusNormal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ConsPlusNormal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атывает и представляет в установленном порядке бюджетную заявку на ассигнования из районного бюджета для финансирования Программы;</w:t>
      </w:r>
    </w:p>
    <w:p>
      <w:pPr>
        <w:pStyle w:val="ConsPlusNormal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 анализ и формирует предложения по рациональному использованию финансовых ресурсов Программы;</w:t>
      </w:r>
    </w:p>
    <w:p>
      <w:pPr>
        <w:pStyle w:val="ConsPlusNormal"/>
        <w:keepLines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 необходимости направляет на заключение в экономический и в финансовый отделы предложения о внесении изменений и дополнений в Программу;</w:t>
      </w:r>
    </w:p>
    <w:p>
      <w:pPr>
        <w:pStyle w:val="ConsPlusNormal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оперативное управление Программой, контролирует сроки выполнения мероприятий, целевое расходование выделяемых финансовых средств и эффективность их использования;</w:t>
      </w:r>
    </w:p>
    <w:p>
      <w:pPr>
        <w:pStyle w:val="ConsPlusNormal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Программы;</w:t>
      </w:r>
    </w:p>
    <w:p>
      <w:pPr>
        <w:pStyle w:val="ConsPlusNormal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 анализ эффективности выполнения мероприятий Программы, расходования финансовых средств на ее реализацию и готовит отчет о выполнении Программы в отчетном году, и направляет его в экономический отдел.</w:t>
      </w:r>
    </w:p>
    <w:p>
      <w:pPr>
        <w:sectPr>
          <w:footerReference w:type="default" r:id="rId5"/>
          <w:type w:val="nextPage"/>
          <w:pgSz w:w="11906" w:h="16838"/>
          <w:pgMar w:left="1276" w:right="74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Cs w:val="28"/>
        </w:rPr>
        <w:t>«Информационное обеспечение и информирование граждан о деятельности органов местного самоуправления Сузунского района на 2025-2027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Цели, задачи и целевые индикаторы муниципальной программы </w:t>
      </w:r>
      <w:r>
        <w:rPr>
          <w:b/>
          <w:bCs/>
          <w:sz w:val="28"/>
          <w:szCs w:val="28"/>
        </w:rPr>
        <w:t>«Информационное обеспечение и информирование граждан о деятельности органов местного самоуправления Сузунского района на 2025-2027 г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8"/>
        <w:gridCol w:w="4586"/>
        <w:gridCol w:w="1070"/>
        <w:gridCol w:w="1157"/>
        <w:gridCol w:w="1011"/>
        <w:gridCol w:w="1064"/>
        <w:gridCol w:w="1042"/>
        <w:gridCol w:w="1617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P35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9" w:leader="none"/>
              </w:tabs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открытого информационного пространства на территории Сузунского района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МСУ в вопросах общественно значимой информации, имеющейся в распоряжении ОМСУ (с учетом ограничений, установленных действующим законодательством).</w:t>
            </w:r>
          </w:p>
        </w:tc>
      </w:tr>
      <w:tr>
        <w:trPr/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ть организацию и проведение информационно-разъяснительной работы по актуальным и интересующим население и организации вопросам социально-экономического развития Сузунского райо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Количество новостных материалов, размещаемых на официальном сайте администрации Сузун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Количество информационно-аналитических материалов, видеосюжетов и фильмов о деятельности ОМСУ, подготовленных отделом информационных ресурсов МКУК «КДО» и опубликованных в аккаунтах телестудии «Сузун Life» в социальных сет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Количество публикаций о деятельности ОМСУ Сузунского района в печатном средстве массовой информации, а также на официальном сайте и в официальных аккаунтах в социальных сетях из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Количество информационных аудиороликов и радиопрограмм об ОМСУ Сузунского района и еженедельной трансляции их на территории Сузунского района в эфире радиостанции, осуществляющей вещание на част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узунском райо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информирование граждан о проектах и принятых НПА правовых актах ОМСУ и о другой официальной информаци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Доля нормативных правовых актов, опубликованных в периодическом печатном издании «Вестник органов местного самоуправления Сузунского района», информационном бюллетене «Сузунский вестник» и на официальном сайте администрации Сузунского района в % от утвержденных нормативных правовых а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имиджа ОМСУ и имиджа Сузунского район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1. О</w:t>
            </w:r>
            <w:r>
              <w:rPr>
                <w:bCs/>
                <w:color w:val="000000"/>
              </w:rPr>
              <w:t>ценка удовлетворенности населения доступностью, составом и качеством информации о деятельности</w:t>
            </w:r>
            <w:r>
              <w:rPr>
                <w:color w:val="000000"/>
              </w:rPr>
              <w:t xml:space="preserve"> ОМСУ, от общего количества опрошенных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2. Количество подписчиков в госпабликах «ВКонтакте» подведомственных учреждений администрации Сузун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3. Уровень вовлеченности аудитории в госпабликах «ВКонтакте» подведомственных учреждений администрации Сузун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* -  оценочный прогноз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autoSpaceDE w:val="false"/>
        <w:ind w:left="9204" w:hanging="0"/>
        <w:jc w:val="center"/>
        <w:rPr/>
      </w:pPr>
      <w:r>
        <w:rPr>
          <w:szCs w:val="28"/>
        </w:rPr>
        <w:t>«Информационное обеспечение и информирование граждан о деятельности органов местного самоуправления Сузунского района на 2025-2027 гг.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о реализации муниципальной программы «Информационное обеспечение и информирование граждан о деятельности органов местного самоуправления Сузунского района на 2025-2027 гг.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385"/>
        <w:gridCol w:w="1666"/>
        <w:gridCol w:w="1265"/>
        <w:gridCol w:w="1230"/>
        <w:gridCol w:w="1388"/>
        <w:gridCol w:w="1390"/>
        <w:gridCol w:w="1385"/>
        <w:gridCol w:w="3711"/>
      </w:tblGrid>
      <w:tr>
        <w:trPr>
          <w:trHeight w:val="227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ъемы и источники финансирования по годам, тыс. руб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Ожидаемый результат (краткое описание</w:t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</w:rPr>
              <w:t>формирование открытого информационного пространства на территории Сузунского района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МСУ в вопросах общественно значимой информации, имеющейся в распоряжении ОМСУ (с учетом ограничений, установленных действующим законодательством Российской Федерации).</w:t>
            </w:r>
          </w:p>
        </w:tc>
      </w:tr>
      <w:tr>
        <w:trPr>
          <w:trHeight w:val="227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Задача 1:</w:t>
            </w:r>
            <w:r>
              <w:rPr/>
              <w:t xml:space="preserve"> </w:t>
            </w:r>
            <w:r>
              <w:rPr>
                <w:b/>
                <w:bCs/>
              </w:rPr>
              <w:t>Обеспечить</w:t>
            </w:r>
            <w:r>
              <w:rPr>
                <w:b/>
              </w:rPr>
              <w:t xml:space="preserve"> организацию и проведение информационно-разъяснительной работы по актуальным и интересующим население и организации вопросам социально-экономического развития Сузунского района</w:t>
            </w:r>
          </w:p>
        </w:tc>
      </w:tr>
      <w:tr>
        <w:trPr>
          <w:trHeight w:val="22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е 1. </w:t>
            </w:r>
            <w:r>
              <w:rPr>
                <w:bCs/>
                <w:szCs w:val="28"/>
              </w:rPr>
              <w:t>Подготовка и размещение новостных материалов на официальном сайте администрации Сузунского района и в официальных пабликах в социальных сет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– 2027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Создание и развитие единой информационной площадки для повышения имиджа ОМСУ.</w:t>
            </w:r>
          </w:p>
          <w:p>
            <w:pPr>
              <w:pStyle w:val="Normal"/>
              <w:jc w:val="center"/>
              <w:rPr/>
            </w:pPr>
            <w:r>
              <w:rPr/>
              <w:t>2. Повышение информационной открытости ОМСУ.</w:t>
            </w:r>
          </w:p>
          <w:p>
            <w:pPr>
              <w:pStyle w:val="Normal"/>
              <w:jc w:val="center"/>
              <w:rPr/>
            </w:pPr>
            <w:r>
              <w:rPr/>
              <w:t>3. Проведение информационно-разъяснительной работы по актуальным и интересующим население вопросам.</w:t>
            </w:r>
          </w:p>
          <w:p>
            <w:pPr>
              <w:pStyle w:val="Normal"/>
              <w:jc w:val="center"/>
              <w:rPr/>
            </w:pPr>
            <w:r>
              <w:rPr/>
              <w:t>4. Привлечение общественного интереса к деятельности ОМСУ и укрепление атмосферы доверия граждан к ОМСУ</w:t>
            </w:r>
          </w:p>
        </w:tc>
      </w:tr>
      <w:tr>
        <w:trPr>
          <w:trHeight w:val="22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ероприятие 2.</w:t>
            </w:r>
            <w:r>
              <w:rPr/>
              <w:t xml:space="preserve"> Организация проведения пресс-конференций, пресс-подходов, пресс-туров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– 2027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через СМИ по общественно значимым событиям, которые интересны и важны для общественности, посредством личных комментариев представителей ОМСУ</w:t>
            </w:r>
          </w:p>
        </w:tc>
      </w:tr>
      <w:tr>
        <w:trPr>
          <w:trHeight w:val="22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3. </w:t>
            </w:r>
            <w:r>
              <w:rPr/>
              <w:t>Подготовка информационно-аналитических материалов, видеосюжетов и фильмов о деятельности ОМСУ, подготовленных отделом информационных ресурсов МКУК «КДО» и опубликованных в аккаунтах телестудии «Сузун Life» в социальных сет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– 2027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Информирование населения о предстоящих крупных мероприятиях, акциях.</w:t>
            </w:r>
          </w:p>
          <w:p>
            <w:pPr>
              <w:pStyle w:val="Normal"/>
              <w:jc w:val="center"/>
              <w:rPr/>
            </w:pPr>
            <w:r>
              <w:rPr/>
              <w:t>2. Пропаганда нравственно-патриотического воспитания населения и здорового образа жизни.</w:t>
            </w:r>
          </w:p>
          <w:p>
            <w:pPr>
              <w:pStyle w:val="Normal"/>
              <w:jc w:val="center"/>
              <w:rPr/>
            </w:pPr>
            <w:r>
              <w:rPr/>
              <w:t>3. Поздравление жителей с праздниками.</w:t>
            </w:r>
          </w:p>
          <w:p>
            <w:pPr>
              <w:pStyle w:val="Normal"/>
              <w:jc w:val="center"/>
              <w:rPr/>
            </w:pPr>
            <w:r>
              <w:rPr/>
              <w:t>4. Информирование населения о юбилейных и памятных датах Сузу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5. Привлечение общественного интереса к районным событиям.</w:t>
            </w:r>
          </w:p>
          <w:p>
            <w:pPr>
              <w:pStyle w:val="Normal"/>
              <w:jc w:val="center"/>
              <w:rPr/>
            </w:pPr>
            <w:r>
              <w:rPr/>
              <w:t>6. Привлечение общественного интереса к деятельности ОМСУ и укрепление атмосферы доверия граждан к ОМСУ.</w:t>
            </w:r>
          </w:p>
          <w:p>
            <w:pPr>
              <w:pStyle w:val="Normal"/>
              <w:jc w:val="center"/>
              <w:rPr/>
            </w:pPr>
            <w:r>
              <w:rPr/>
              <w:t>7. Публичное подведение результатов деятельности предприятий, учреждений, организаций, структурных подразделений администрации Сузунского района путем трансляции видеофильмов и сюжетов</w:t>
            </w:r>
          </w:p>
        </w:tc>
      </w:tr>
      <w:tr>
        <w:trPr>
          <w:trHeight w:val="22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4. </w:t>
            </w:r>
            <w:r>
              <w:rPr/>
              <w:t>Трансляция новостных материалов, профилактических и пропагандирующих роликов, выступлений и онлайн-концертов на информационном экране у районного Дома культуры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УК «КД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– 2027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ширение информационного поля, с помощью которого жители Сузунского района будут получать объективную картину о деятельности ОМСУ и события в Сузунском районе</w:t>
            </w:r>
          </w:p>
        </w:tc>
      </w:tr>
      <w:tr>
        <w:trPr>
          <w:trHeight w:val="227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ероприятие 5.</w:t>
            </w:r>
            <w:r>
              <w:rPr/>
              <w:t xml:space="preserve"> Подготовка и размещение в периодическом печатном издании информационных материалов (текстовых и фотоматериалов) о деятельности ОМСУ Сузунского района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а также на официальном сайте и в официальных аккаунтах в социальных сетях изд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– 2027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29 415,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29 415, 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29 415, 25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Повышение информационной открытости ОМСУ.</w:t>
            </w:r>
          </w:p>
          <w:p>
            <w:pPr>
              <w:pStyle w:val="Normal"/>
              <w:jc w:val="center"/>
              <w:rPr/>
            </w:pPr>
            <w:r>
              <w:rPr/>
              <w:t>2. Проведение информационно-разъяснительной работы по актуальным и интересующим население вопросам.</w:t>
            </w:r>
          </w:p>
          <w:p>
            <w:pPr>
              <w:pStyle w:val="Normal"/>
              <w:jc w:val="center"/>
              <w:rPr/>
            </w:pPr>
            <w:r>
              <w:rPr/>
              <w:t>3. Обеспечение информирования населения о деятельности и решениях ОМСУ по различным общественно значимым направлениям развития Сузунского райо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 Привлечение общественного интереса к деятельности ОМСУ и укрепление атмосферы доверия граждан к ОМСУ</w:t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9 415,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9 415, 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9 415, 25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Н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е 6. </w:t>
            </w:r>
            <w:r>
              <w:rPr>
                <w:bCs/>
                <w:szCs w:val="28"/>
              </w:rPr>
              <w:t xml:space="preserve">Подготовка и трансляция информационных аудиороликов и радиопрограмм о деятельности ОМСУ Сузунского района и еженедельной трансляции их на территории Сузунского района в эфире радиостанции, осуществляющей вещание на частоте </w:t>
            </w:r>
            <w:r>
              <w:rPr>
                <w:bCs/>
                <w:szCs w:val="28"/>
                <w:lang w:val="en-US"/>
              </w:rPr>
              <w:t>FM</w:t>
            </w:r>
            <w:r>
              <w:rPr>
                <w:bCs/>
                <w:szCs w:val="28"/>
              </w:rPr>
              <w:t xml:space="preserve"> в Сузунском район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– 2027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0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00 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00 000,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Повышение информационной открытости ОМСУ.</w:t>
            </w:r>
          </w:p>
          <w:p>
            <w:pPr>
              <w:pStyle w:val="Normal"/>
              <w:jc w:val="center"/>
              <w:rPr/>
            </w:pPr>
            <w:r>
              <w:rPr/>
              <w:t>2. Проведение информационно-разъяснительной работы по актуальным и интересующим население вопросам.</w:t>
            </w:r>
          </w:p>
          <w:p>
            <w:pPr>
              <w:pStyle w:val="Normal"/>
              <w:jc w:val="center"/>
              <w:rPr/>
            </w:pPr>
            <w:r>
              <w:rPr/>
              <w:t>3. Обеспечение информирования населения о деятельности и решениях ОМСУ по различным общественно значимым направлениям развития Сузу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4. Привлечение общественного интереса к деятельности ОМСУ и укрепление атмосферы доверия граждан к ОМСУ</w:t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 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 000,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Н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Задача 2: </w:t>
            </w:r>
            <w:r>
              <w:rPr>
                <w:b/>
                <w:szCs w:val="28"/>
              </w:rPr>
              <w:t>Обеспечить информирование граждан о проектах и принятых НПА правовых актах ОМСУ и о другой официальной информации</w:t>
            </w:r>
          </w:p>
        </w:tc>
      </w:tr>
      <w:tr>
        <w:trPr>
          <w:trHeight w:val="18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ероприятие 1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публикование НПА и иных официальных документ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 периодическом печатном издании «Вестник органов местного самоуправления Сузунского района», информационном бюллетене «Сузунский вестник» и на официальном сайте администрации Сузунского райо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ОКР,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отдел правовой, кадровой работы и муниципального контроля администрации Сузунского района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25 </w:t>
            </w:r>
            <w:r>
              <w:rPr/>
              <w:t xml:space="preserve">– </w:t>
            </w:r>
            <w:r>
              <w:rPr>
                <w:szCs w:val="28"/>
              </w:rPr>
              <w:t>2027</w:t>
            </w:r>
            <w:r>
              <w:rPr/>
              <w:t xml:space="preserve">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Обеспечение доступа граждан к НПА ОМСУ и другой официальной информации о деятельности ОМСУ</w:t>
            </w:r>
          </w:p>
        </w:tc>
      </w:tr>
      <w:tr>
        <w:trPr>
          <w:trHeight w:val="259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е 2. </w:t>
            </w:r>
            <w:r>
              <w:rPr>
                <w:bCs/>
                <w:szCs w:val="28"/>
              </w:rPr>
              <w:t>Опубликование, актуализация информации, содержащейся на официальном сайте администрации Сузун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ные подразделения администрации Сузунского район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– 2027 гг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Своевременное и достоверное информирование населения о деятельности ОМС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Повышение открытости деятельности ОМС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Обеспечение доступа граждан к НПА ОМСУ и другой официальной информации о деятельности ОМС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 Создание единого информационного пространства для получения информации о деятельности ОМС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 Сопровождение и администрирование официального сайта администрации Сузунского района</w:t>
            </w:r>
          </w:p>
        </w:tc>
      </w:tr>
      <w:tr>
        <w:trPr>
          <w:trHeight w:val="227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е 3. </w:t>
            </w:r>
            <w:r>
              <w:rPr>
                <w:bCs/>
                <w:szCs w:val="28"/>
              </w:rPr>
              <w:t>Информирование населения о проведении и организация проведения публичных слушаний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, организатор публичных слуш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– 2027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оступа граждан к НПА ОМСУ и другой официальной информации о деятельности ОМСУ</w:t>
            </w:r>
          </w:p>
        </w:tc>
      </w:tr>
      <w:tr>
        <w:trPr>
          <w:trHeight w:val="227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3: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фор</w:t>
            </w:r>
            <w:r>
              <w:rPr>
                <w:b/>
                <w:szCs w:val="28"/>
              </w:rPr>
              <w:t>мировать положительный имидж ОМСУ и имидж Сузунского района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е 1. </w:t>
            </w:r>
            <w:r>
              <w:rPr>
                <w:bCs/>
                <w:szCs w:val="28"/>
              </w:rPr>
              <w:t>Проведение опросов с целью изучения степени удовлетворенности населения доступностью, составом и качеством информации о деятельности ОМС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– 2027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оступа граждан к НПА ОМСУ и другой официальной информации о деятельности ОМСУ</w:t>
            </w:r>
          </w:p>
        </w:tc>
      </w:tr>
      <w:tr>
        <w:trPr>
          <w:trHeight w:val="23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Мероприятие 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/>
              <w:t>Проведение очных обучающих мероприятий и конкурсов для администраторов госпабликов,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/>
              <w:t xml:space="preserve">– </w:t>
            </w:r>
            <w:r>
              <w:rPr>
                <w:szCs w:val="28"/>
              </w:rPr>
              <w:t>2027</w:t>
            </w:r>
            <w:r>
              <w:rPr/>
              <w:t xml:space="preserve">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овышение качества информирования граждан о деятельности ОМСУ и подведомственных учреждений в официальных госпабликах в социальных сетях подведомственных учреждений 2. Увеличение количества решенных обращений жителей через получение обратной связи и работу с комментариями в социальных сетях</w:t>
            </w:r>
          </w:p>
        </w:tc>
      </w:tr>
      <w:tr>
        <w:trPr>
          <w:trHeight w:val="273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0 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0 000,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Н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В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3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е 3. </w:t>
            </w:r>
            <w:r>
              <w:rPr>
                <w:bCs/>
                <w:szCs w:val="28"/>
              </w:rPr>
              <w:t>Проведение конкурсов для подписчиков официальных аккаунтов в социальных сетях ОМСУ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/>
              <w:t xml:space="preserve">– </w:t>
            </w:r>
            <w:r>
              <w:rPr>
                <w:szCs w:val="28"/>
              </w:rPr>
              <w:t>2027</w:t>
            </w:r>
            <w:r>
              <w:rPr/>
              <w:t xml:space="preserve"> г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 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 000,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Рост аудитории и вовлеченности </w:t>
            </w:r>
            <w:r>
              <w:rPr>
                <w:bCs/>
              </w:rPr>
              <w:t>подписчиков официальных аккаунтов в социальных сетях ОМСУ</w:t>
            </w:r>
            <w:r>
              <w:rPr/>
              <w:t xml:space="preserve"> и госпабликов подведомственных учрежд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Расширение информационного поля, с помощью которого жители Сузунского района будут получать объективную картину о деятельности ОМСУ</w:t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000,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Н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показатели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4 415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914 415,2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 914 415,25 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914 415,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914 415,2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914 415,25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НС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,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autoSpaceDE w:val="false"/>
        <w:ind w:left="9204" w:hanging="0"/>
        <w:jc w:val="center"/>
        <w:rPr/>
      </w:pPr>
      <w:r>
        <w:rPr>
          <w:szCs w:val="28"/>
        </w:rPr>
        <w:t>«Информационное обеспечение и информирование граждан о деятельности органов местного самоуправления Сузунского района на 2025-2027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водные финансовые затраты муниципальной программы </w:t>
      </w:r>
      <w:r>
        <w:rPr>
          <w:b/>
          <w:bCs/>
          <w:sz w:val="28"/>
          <w:szCs w:val="28"/>
        </w:rPr>
        <w:t>«Информационное обеспечение и информирование граждан о деятельности органов местного самоуправления Сузунского района на 2025-2027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3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9"/>
        <w:gridCol w:w="2043"/>
        <w:gridCol w:w="1726"/>
        <w:gridCol w:w="1726"/>
        <w:gridCol w:w="2047"/>
        <w:gridCol w:w="2623"/>
      </w:tblGrid>
      <w:tr>
        <w:trPr>
          <w:trHeight w:val="432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Источники и объемы расходов по программе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Финансовые затраты (в ценах 2024 г.), тыс. руб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83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 реализации программы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го финансовых затрат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 743 245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4 415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4 415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4 415,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средств федерального бюдж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средств областного бюджета НСО 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средств местного бюджета Сузунского район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 743 245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4 415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4 415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4 415,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едств внебюджетных источников 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* -  оценочный прогноз</w:t>
      </w:r>
      <w:r>
        <w:rPr>
          <w:sz w:val="28"/>
          <w:szCs w:val="28"/>
        </w:rPr>
        <w:t xml:space="preserve"> </w:t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26"/>
        <w:gridCol w:w="1961"/>
        <w:gridCol w:w="1001"/>
        <w:gridCol w:w="1139"/>
        <w:gridCol w:w="1812"/>
      </w:tblGrid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ПРАВОВОГО АКТА (М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полнять печатным шрифтом за исключением граф «дата», «подпись», «примечание»)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ешение Совета депутатов, постановление или распоряжение администрации Сузунского райо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узунского района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муниципальной программы «Информационное обеспечение и информирование граждан о деятельности органов местного самоуправления Сузунского района на 2025 – 2027 гг.»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МПА на согла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, ответственное за подготовку МПА и Ф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. разработчика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иИ,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Поедалкина В.Ю.</w:t>
            </w:r>
          </w:p>
        </w:tc>
      </w:tr>
      <w:tr>
        <w:trPr>
          <w:trHeight w:val="147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, ответственного за подготовку М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алкина В.Ю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ев Е.С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Е.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узун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В.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налоговой политики Сузунского района</w:t>
            </w:r>
            <w:r>
              <w:rPr>
                <w:rStyle w:val="StrongEmphasis"/>
                <w:rFonts w:cs="Inter;Cambria" w:ascii="Inter;Cambria" w:hAnsi="Inter;Cambria"/>
                <w:color w:val="212529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м Е.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узун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щенко И.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НАРОД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своевременность предоставления МПА для опубликования и размещения на официальном сайте администрации МПА возлагается на ответственного за подготовку проекта М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87"/>
        <w:gridCol w:w="430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+», «-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предоста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Новая жиз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ить в электронном виде в редакцию в течение 2 дней со дня подпис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МПА 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течение 2 дней в электронном виде в отдел общественных связей и информации (rc_suzun@mail.ru) с пометкой «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ициальный сайт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течение 2 дней в электронном виде в отдел общественных связей и информации (rc_suzun@mail.ru) с пометкой «САЙТ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ы МПА подлежат обязательному хранению 1 год в структурном подразделени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851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t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04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napToGrid w:val="false"/>
      <w:ind w:right="-594" w:firstLine="485"/>
      <w:jc w:val="both"/>
    </w:pPr>
    <w:rPr>
      <w:color w:val="00000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20" w:after="1740"/>
    </w:pPr>
    <w:rPr>
      <w:spacing w:val="2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960" w:after="0"/>
      <w:jc w:val="center"/>
    </w:pPr>
    <w:rPr>
      <w:color w:val="000000"/>
      <w:sz w:val="26"/>
      <w:szCs w:val="26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ABC08B01C0ECA29CDB45996E3ACA4319AE9507B878E19E27397EC19CDDE691DD344559D81EFFFB3CDBA3A29BO10CE" TargetMode="External"/><Relationship Id="rId4" Type="http://schemas.openxmlformats.org/officeDocument/2006/relationships/hyperlink" Target="consultantplus://offline/ref=6CABC08B01C0ECA29CDB45996E3ACA431EA6930BB37AE19E27397EC19CDDE691DD344559D81EFFFB3CDBA3A29BO10CE" TargetMode="External"/><Relationship Id="rId5" Type="http://schemas.openxmlformats.org/officeDocument/2006/relationships/footer" Target="footer1.xml"/><Relationship Id="rId6" Type="http://schemas.openxmlformats.org/officeDocument/2006/relationships/hyperlink" Target="http://suzun.nso.ru/page/1446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9:00Z</dcterms:created>
  <dc:creator>Ирина Шабалина</dc:creator>
  <dc:description/>
  <cp:keywords/>
  <dc:language>en-US</dc:language>
  <cp:lastModifiedBy>Поедалкина Лера</cp:lastModifiedBy>
  <cp:lastPrinted>2024-10-30T08:39:00Z</cp:lastPrinted>
  <dcterms:modified xsi:type="dcterms:W3CDTF">2024-10-30T05:41:00Z</dcterms:modified>
  <cp:revision>25</cp:revision>
  <dc:subject/>
  <dc:title>УТВЕРЖДЕНА</dc:title>
</cp:coreProperties>
</file>