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firstLine="708"/>
        <w:jc w:val="right"/>
        <w:rPr>
          <w:sz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</w:rPr>
        <w:t xml:space="preserve">«Обеспечение безопасности жизнедеятельности населения Сузунского района 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</w:rPr>
        <w:t>на 2021-2023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, задачи и целевые индикаторы муниципальной программы </w:t>
      </w:r>
      <w:r>
        <w:rPr>
          <w:b/>
          <w:sz w:val="28"/>
        </w:rPr>
        <w:t>«Обеспечение безопасности жизнедеятельности населения Сузунского района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"/>
        <w:gridCol w:w="2968"/>
        <w:gridCol w:w="9"/>
        <w:gridCol w:w="1433"/>
        <w:gridCol w:w="1572"/>
        <w:gridCol w:w="18"/>
        <w:gridCol w:w="1560"/>
        <w:gridCol w:w="8"/>
        <w:gridCol w:w="1447"/>
        <w:gridCol w:w="11"/>
        <w:gridCol w:w="2473"/>
      </w:tblGrid>
      <w:tr>
        <w:trPr>
          <w:trHeight w:val="315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 Обеспечение безопасности жизнедеятельности населения Сузунского района, защита территории Сузунского района, объектов экономики и социальной сфер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sz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ля населенных пунктов Сузунского района, обеспеченных инженерной защитой от угрозы лесных и ландшафтных пожаров в общем количестве населенных пунктов, нуждающихся в инженерной защи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 Обеспечение противопожарной защиты жилых помещений.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sz w:val="24"/>
              </w:rPr>
              <w:t>снижение рисков возникновения пожаров в жилых помещениях и гибели людей на н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оля жилых помещений, обеспеченных противопожарной защитой в  общем количестве жилых помещений, нуждающихся в противопожарной защи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работоспособности источников наружного противопожарного водоснабжения (НППВ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исправно функционирующих источников наружного противопожарного вод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3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безопасности людей на водных объектах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и комплектование спасательных постов на водных объектах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неорганизованного отдыха (МНО) людей на водных объектах Сузунского района, включённых в реестр мест неорганизованного отдыха людей на водных объектах Сузунского района, оборудованных спасательными постами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авление запрещающих и информационных знаков на водоёмах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выхода людей к водоёмам в летнее и зимнее время оборудованных информационными и запрещающими знак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здание и публикация  профилактической литературы по безопасности людей на водных объектах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беспеченного  информацией о безопасности людей на водных объектах от общего числа жителей Сузунского района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true"/>
      <w:outlineLvl w:val="0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0:00Z</dcterms:created>
  <dc:creator>Кузьмин Илья</dc:creator>
  <dc:description/>
  <cp:keywords/>
  <dc:language>en-US</dc:language>
  <cp:lastModifiedBy>еддс1</cp:lastModifiedBy>
  <cp:lastPrinted>2018-07-11T14:14:00Z</cp:lastPrinted>
  <dcterms:modified xsi:type="dcterms:W3CDTF">2020-10-30T02:11:00Z</dcterms:modified>
  <cp:revision>69</cp:revision>
  <dc:subject/>
  <dc:title/>
</cp:coreProperties>
</file>