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32" w:hRule="atLeast"/>
        </w:trPr>
        <w:tc>
          <w:tcPr>
            <w:tcW w:w="9747" w:type="dxa"/>
            <w:tcBorders/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4"/>
                <w:szCs w:val="3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                                                                                                   №_____</w:t>
            </w:r>
          </w:p>
        </w:tc>
      </w:tr>
    </w:tbl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6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и гражданских </w:t>
      </w:r>
    </w:p>
    <w:p>
      <w:pPr>
        <w:pStyle w:val="Normal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инициатив в Сузунском районе на 2022-2024 гг.»</w:t>
      </w:r>
    </w:p>
    <w:p>
      <w:pPr>
        <w:pStyle w:val="Normal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78 Бюджетного кодекса Российской Федерации, Федеральным законом от 12.01.1996 № 7-ФЗ «О некоммерческих организациях», Федеральным законом от 06.01.2003 № 131-ФЗ «Об общих принципах организации местного самоуправления в Российской Федерации», Уставом Сузунского муниципального района Новосибирской области, постановлением администрации Сузунского района от 27.11.2017 № 339 «Об утверждении порядка принятия решений о разработке муниципальных программ Сузунского района, их формирования, реализации и проведения ежегодной оценки эффективности», в целях повышения эффективности взаимодействия администрации Сузунского района с населением, некоммерческими организациями в решении задач социально-экономического развития района и создания благоприятных условий для деятельности социально ориентированных некоммерческих организаций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Сузун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Утвердить прилагаемую муниципальную программу «Поддержка социально ориентированных некоммерческих организаций и гражданских инициатив в Сузунском районе на 2022-2024 гг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 - 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исполнением настоящего постановления возложить на управляющего делами администрации Сузунского района Беллер Е.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узунского района                                                                       Л.В. Некрасова </w:t>
      </w:r>
      <w:r>
        <w:br w:type="page"/>
      </w:r>
    </w:p>
    <w:p>
      <w:pPr>
        <w:pStyle w:val="ConsPlusNormal"/>
        <w:widowControl/>
        <w:ind w:left="5664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УТВЕРЖДЕНА</w:t>
      </w:r>
    </w:p>
    <w:p>
      <w:pPr>
        <w:pStyle w:val="ConsPlusNormal"/>
        <w:widowControl/>
        <w:ind w:left="5664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становлением администрации</w:t>
      </w:r>
    </w:p>
    <w:p>
      <w:pPr>
        <w:pStyle w:val="ConsPlusNormal"/>
        <w:widowControl/>
        <w:ind w:left="5664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узунского района</w:t>
      </w:r>
    </w:p>
    <w:p>
      <w:pPr>
        <w:pStyle w:val="ConsPlusNormal"/>
        <w:widowControl/>
        <w:ind w:left="5664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т _____________ №_____</w:t>
      </w:r>
    </w:p>
    <w:p>
      <w:pPr>
        <w:pStyle w:val="ConsPlusNormal"/>
        <w:widowControl/>
        <w:tabs>
          <w:tab w:val="clear" w:pos="708"/>
          <w:tab w:val="left" w:pos="5745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538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6743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32"/>
        </w:rPr>
        <w:t>Муниципальна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32"/>
        </w:rPr>
        <w:t xml:space="preserve"> ПРОГРАММА </w:t>
      </w:r>
    </w:p>
    <w:p>
      <w:pPr>
        <w:pStyle w:val="ConsPlusNormal"/>
        <w:widowControl/>
        <w:tabs>
          <w:tab w:val="clear" w:pos="708"/>
          <w:tab w:val="left" w:pos="6743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32"/>
        </w:rPr>
      </w:r>
    </w:p>
    <w:p>
      <w:pPr>
        <w:pStyle w:val="ConsPlusNormal"/>
        <w:keepLines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ддержка социально ориентированных некоммерческих организаций и гражданских инициатив в Сузунском районе на 2022-2024 гг.»</w:t>
      </w:r>
    </w:p>
    <w:p>
      <w:pPr>
        <w:pStyle w:val="ConsPlusNormal"/>
        <w:keepLines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hanging="180"/>
        <w:jc w:val="center"/>
        <w:rPr>
          <w:rFonts w:ascii="Times New Roman;Times New Roman" w:hAnsi="Times New Roman;Times New Roman" w:cs="Times New Roman;Times New Roman"/>
          <w:bCs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32"/>
        </w:rPr>
      </w:r>
    </w:p>
    <w:p>
      <w:pPr>
        <w:pStyle w:val="ConsPlusNormal"/>
        <w:widowControl/>
        <w:ind w:hanging="180"/>
        <w:jc w:val="center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ConsPlusNormal"/>
        <w:widowControl/>
        <w:ind w:hanging="1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32"/>
        </w:rPr>
      </w:r>
    </w:p>
    <w:p>
      <w:pPr>
        <w:pStyle w:val="ConsPlusNormal"/>
        <w:widowControl/>
        <w:tabs>
          <w:tab w:val="clear" w:pos="708"/>
          <w:tab w:val="left" w:pos="6743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32"/>
        </w:rPr>
      </w:r>
    </w:p>
    <w:p>
      <w:pPr>
        <w:pStyle w:val="ConsPlusNormal"/>
        <w:widowControl/>
        <w:ind w:hanging="538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538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538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.п. Сузу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2"/>
        </w:rPr>
        <w:t>2021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Сузунского район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1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Поддержка социально ориентированных некоммерческих организаций и гражданских инициатив в Сузунском районе на 2022-2024 гг.» (далее - Программа)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ание для разработки         </w:t>
              <w:br/>
              <w:t>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 12.01.1996 № 7-ФЗ «О некоммерческих организациях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едеральный закон от 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11.08.1995 № 135-ФЗ «О благотворительной деятельности и добровольчестве (волонтерстве)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Правительства Новосибирской области от 26.12.2018 № 570-п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ав Сузунского муниципального района Новосибир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 сессии Совета депутатов Сузунского района от 24.12.2018 № 196 «О стратегии социально-экономического развития Сузунского района на период до 2030 год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ановление администрации Сузунского района от 27.11.2017 № 339 «Об утверждении порядка принятия решений о разработке муниципальных программ Сузунского района, их формирования, реализации и проведения ежегодной оценки эффективности».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ция Сузунского района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 администрации Сузунского района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чик-координатор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дел общественных связей и информации администрации Сузунского района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дел общественных связей и информации администрации Сузунского района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ок реализаци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а рассчитана на период с 2022 по 2024 годы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и задачи         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вышение участия граждан и социально ориентированных некоммерческих организаций в процессе социально-экономического развития Сузунского района.</w:t>
            </w:r>
          </w:p>
          <w:p>
            <w:pPr>
              <w:pStyle w:val="ConsPlusNormal"/>
              <w:ind w:firstLine="28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ДАЧИ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казать финансовую поддержку общественно-полезным инициативам социально ориентированных некоммерческих организаций и жителей Сузунского района;</w:t>
            </w:r>
          </w:p>
          <w:p>
            <w:pPr>
              <w:pStyle w:val="211"/>
              <w:tabs>
                <w:tab w:val="left" w:pos="-1134" w:leader="none"/>
                <w:tab w:val="left" w:pos="1134" w:leader="none"/>
              </w:tabs>
              <w:ind w:firstLine="284"/>
              <w:textAlignment w:val="auto"/>
              <w:rPr/>
            </w:pPr>
            <w:r>
              <w:rPr/>
              <w:t>- о</w:t>
            </w:r>
            <w:r>
              <w:rPr>
                <w:color w:val="000000"/>
              </w:rPr>
              <w:t xml:space="preserve">беспечить информационные и организационные условия </w:t>
            </w:r>
            <w:r>
              <w:rPr>
                <w:color w:val="000000"/>
                <w:szCs w:val="24"/>
              </w:rPr>
              <w:t>деятельности СО НКО и инициативных групп граждан на территории Сузунского района, повысить профессиональный уровень работников и добровольцев СО НКО</w:t>
            </w:r>
            <w:r>
              <w:rPr>
                <w:szCs w:val="24"/>
              </w:rPr>
              <w:t>;</w:t>
            </w:r>
          </w:p>
          <w:p>
            <w:pPr>
              <w:pStyle w:val="ConsPlusNormal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стимулировать развитие сферы социальных услуг, предоставляемых социально ориентированных некоммерческими организациями населению Сузунского района;</w:t>
            </w:r>
          </w:p>
          <w:p>
            <w:pPr>
              <w:pStyle w:val="ConsPlusNormal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казать имущественную поддержку социально ориентированным некоммерческим организациям. 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целевые индикаторы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проектов СО НКО, получивших грантовую финансовую поддержку в форме субсидий из бюджета Сузу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инициативных групп граждан (физических лиц), получивших грантовую финансовую поддержку в форме субсидий из бюджета Сузу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СО НКО и инициативных групп граждан, получивших консультационную и методическую помощь в ресурсном центре по написанию заявок на гран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публикаций в средствах массовой информации, на официальном сайте администрации Сузунского района, освещающих деятельность СО НКО и инициативных групп граждан на территории Сузун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семинаров, информационных и обучающих мероприятий для членов СО НКО и инициативных групп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социальных услуг, предоставляемых населению некоммерческими организациями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личество жителей Сузунского района, вовлеченных в деятельность СО НК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исло проведенных СО НКО культурно-массовых мероприятий и занятий в кружках и секциях</w:t>
              <w:tab/>
              <w:t>.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Программы, всего 9 379 757,79 рублей, в том числе: 2022 год – 3 320 934, 67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3 029 411, 56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2024 год – 3 029 411,56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том числе за счет средств местного бюджета Сузунского района, всего 3 679 757,79 рублей, в том числе: 2022 год – </w:t>
            </w:r>
            <w:r>
              <w:rPr>
                <w:szCs w:val="28"/>
              </w:rPr>
              <w:t xml:space="preserve">1 420 934, 67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2023 год – 1 129 411, 56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2024 год – 1 129 411,56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 том числе за счет средств областного бюджета Новосибирской области на конкурсной основе, всего 4 500 000 рублей</w:t>
            </w:r>
            <w:r>
              <w:rPr>
                <w:sz w:val="22"/>
              </w:rPr>
              <w:t>*</w:t>
            </w:r>
            <w:r>
              <w:rPr/>
              <w:t>, в том числе: 2022 год – 1 500 0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</w:t>
            </w:r>
            <w:r>
              <w:rPr/>
              <w:t>2023 год – 1 500 0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</w:t>
            </w:r>
            <w:r>
              <w:rPr/>
              <w:t>2024 год – 1500 000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в том числе за счет средств внебюджетных источников*: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1 200 000 рублей, в том числе: 2022 год – 400 0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2023 год – 400 0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2024 год – 400 000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*оценочный прогноз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крепление на территории Сузунского района роли социально ориентированных некоммерческих организаций, развитие общественных инициатив: </w:t>
            </w:r>
          </w:p>
          <w:p>
            <w:pPr>
              <w:pStyle w:val="ConsPlusNormal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на 5,45% числа жителей Сузунского района, вовлеченных в деятельность некоммерческих организаций и охваченных деятельностью некоммерческих организаций с 11000 до 11600 человек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казание ежегодной финансовой помощи физическим лицам (10 единиц) и СО НКО (8 единиц) на реализацию социально-значимых проектов;</w:t>
            </w:r>
          </w:p>
          <w:p>
            <w:pPr>
              <w:pStyle w:val="ConsPlusNormal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количества и повышение качества социальных услуг, предоставляемых населению НКО в рамках социально значимых проектов и программ (с 10 до 12 единиц)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числа проводимых СО НКО культурно-массовых мероприятий и занятий в кружках и секциях (со 100 до 175 единиц)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количества СО НКО и инициативных групп граждан, получивших консультационную и методическую помощь в ресурсном центре по написанию заявок на гранты (с 10 до 17 единиц);</w:t>
            </w:r>
          </w:p>
          <w:p>
            <w:pPr>
              <w:pStyle w:val="ConsPlusNormal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ение числа публикаций в средствах массовой информации, на официальном сайте администрации Сузунского района, освещающих деятельность СО НКО и инициативных групп граждан на территории Сузунского района (с 30 до 50 единиц);</w:t>
            </w:r>
          </w:p>
          <w:p>
            <w:pPr>
              <w:pStyle w:val="ConsPlusNormal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крепление авторитета и рост эффективности деятельности органов местного самоуправления, формирование сплоченности, ответственности и понимания необходимости консолидации усилий власти и общества в решении проблем на территории Сузунского района.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й адрес размещения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uzun.nso.ru/page/118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4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</w:t>
      </w:r>
    </w:p>
    <w:p>
      <w:pPr>
        <w:pStyle w:val="Normal"/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Сузунского района, обеспечение его социальной стабильности во многом зависит от активного включения в решение районных проблем творческого, интеллектуального, научного, культурного потенциала и инициативы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ъединения, инициативные группы граждан и некоммерческие организации являются одним из способов реализации инициатив населения и играют важную роль в решении проблем района. Во-первых, общественные объединения всех видов - это существенный источник информации о проблемах и запросах жителей. Во-вторых, это важное средство разрешения выявленных проблем, самореализации гражданами собственных запросов. В-третьих, общественные объединения и некоммерческие организации – один из каналов контроля со стороны населения за деятельностью органов местного самоуправления. Во многих случаях именно общественные объединения и некоммерческие организации выступают инициаторами работы с определенной группой нужд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узунском районе действуют 17 общественных объединений в статусе юридического лица и 47 организаций, действующих без регистрации юридического лица. Общественные объединения и некоммерческие организации объединяют самую активную и образованную часть населения и способны не только профессионально участвовать в решении актуальных задач, стоящих перед органами местного самоуправления района, и оказывать услуги населению, но и выражать интересы жителей Сузунского района, организовывать их для участия в решении важнейших проблем района, обеспечивать обратную связь общественности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НКО объединяют активную и образованную часть населения, служат выразителями интересов граждан. СО НКО способны профессионально оказывать качественные социальные услуги. Они могут и готовы организовывать людей для самостоятельного решения социально значим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зунском районе большинство общественных организаций работают более 5 лет. Приоритетным видом в деятельности СО НКО является социальная защита и социальная поддержка граждан (работа с ветеранами, инвалидами, семьями, находящимися в трудной жизненной ситуации и пр.). Самой популярной услугой, которую оказывают НКО населению является организация мероприятий и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показывает, насколько эффективней решаются многие актуальные задачи района, когда общественные объединения и инициативные группы граждан получают поддержку органов местного самоуправления. Так, с целью выявления и поддержки общественных инициатив проводится ежегодные районные конкурсы на предоставление субсидий из бюджета Сузунского района Новосибирской области социально ориентированным некоммерческим организациям и физическим лицам на реализацию социально значимых проектов. Финансирование проектов на конкурсной основе создает условия для совершенствования системы социального партнерства администрации Сузунского района с общественными объединениями, инициативными гражд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реализации муниципальной программы «Поддержка социально ориентированных некоммерческих организаций и гражданских инициатив в Сузунском районе на 2019-2021 гг.» (далее – Программа) свидетельствует об эффективности применения программно-целевого подхода при организации взаимодействия администрации Сузунского района с общественным се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ы реализации Программы созданы условия для повышения общественной активности населения района в решении вопросов местного значения: увеличено число жителей Сузунского района, вовлеченных в деятельность некоммерческих организаций и инициативных групп граждан, повышено качество социальных услуг, предоставляемых населению НКО в рамках социально значимых проектов и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целей, обозначенных в стратегии социально-экономического развития Сузунского района на период до 2030 года, принятой решением сессии Совета депутатов Сузунского района от 24.12.2018 № 196 (далее – Стратегия), необходимо продолжить реализацию муниципальной программы по поддержке социально ориентированных некоммерческих организаций и гражданских инициатив. Срок реализации Программы рассчитан на 2022 – 2024 годы.  Реализация Программы будет работать на дальнейшее интенсивное развитие конструктивного диалога между органами местного самоуправления и СО НКО инициативными гражданами, активизацию творческого потенциала населения, активное участие граждан в решении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ая цель этого процесса - создание эффективной системы, позволяющей оперативно реагировать на проблемы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способствовать достижению целей и решению задач указанной Стратегии, связанных с обеспечением благоприятных условий для устойчивого функционирования СО НКО и инициативных групп граждан на территории Сузунского района, повышением уровня вовлеченности населения Сузунского района в деятельность некоммерческих организаций и повышением эффективности взаимодействия администрации Сузунского района с населением, некоммерческими организациями, в решении задач социально-экономического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предоставлению субсидий физическим лицам и некоммерческих организациям обеспечит финансовую поддержку социально значимой деятельности на территории Сузу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взаимодействия инициативных граждан и общественных организаций с администрацией Сузунского района обеспечит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щееся сегодня районное сообщество стало заметным и важным фактором общественной жизни нашего района, и его дальнейшее развитие зависит от эффективного взаимодействия органов местного самоуправления, общественных объединений, от укрепления доверия жителей района к органам местного самоуправления, совершенствования демократических форм управления, совершенствования механизмов муниципально - част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на сегодня выявлен ряд существующих проблем, затрудняющий дальнейшее развитие «организованной» общественности и более эффективное взаимодействие администрации района с некоммерческими организациями, общественными организациями и инициативными граждан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аточное информационное освещение деятельности, некоммерчески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иска новых, более эффективных механизмов и форм выявления и поддержки общественных инициатив, а также взаимодействия с некоммерческими организациями для решения задач на современном этапе развит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О НКО, общественных объединений к реализации услуг в социальной сфере за счет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имеется объективная необходимость в создании эффективной системы взаимоотношений администрации Сузунского района с некоммерческими организациями, инициативными гражданами, формировании новых механизмов и подходов к сотрудничеству, от которого зависят социальная и экономическая стабильность в районном со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участия жителей Сузунского района в решении существующих проблем совместно с органами местного самоуправления становится неотъемлемой составляющей общественного развития наше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зволит увеличить численность членов общественных объединений, публикаций в социальных сетях, в средствах массовой информации о их деятельности и значимости СО НКО и инициативных групп граждан в Сузун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ышеназванных проблем в районе уже существуют несколько форм поддержки некоммерческих организаций и инициативных граждан на муниципальном уровне. К таким мерам относится предоставление помещений в безвозмездное пользование, оплата коммунальных услуг, финансовая поддержка и правовое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я деятельности социально ориентированных некоммерческих организаций и инициативных групп граждан стала заметным и важным фактором общественной жизни Сузунского района и его дальнейшее развитие зависит от эффективного взаимодействия органов местного самоуправления, общественных объединений, от укрепления доверия жителей района к органам местного самоуправления, совершенствования демократических фор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факторы определяют актуальность муниципальной программы «Поддержка социально ориентированных некоммерческих организаций и гражданских инициатив в Сузунском районе на 2022-2024 гг.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, важнейшие целевые индик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овышение участия граждан и социально ориентированных некоммерческих организаций в процессе социально-экономического развития Сузун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 за счет решения следующих ключевых задач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казать финансовую поддержку общественно-полезным инициативам социально ориентированных некоммерческих организаций и жителей Сузу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ые и организационные условия деятельности СО НКО и инициативных групп граждан на территории Сузунского района, повысить профессиональный уровень работников и добровольцев СО НК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тимулировать развитие сферы социальных услуг, предоставляемых социально ориентированных некоммерческими организациями населению Сузун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казать имущественную поддержку социально ориентированным некоммерческим организация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евые индикаторы Программы приведены в Приложении 1 к настоящей Программе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ечень основных мероприятий с указанием сроков их реализации, исполнителей, объемов финансирования по год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рограммных мероприятий обусловлен целью и задачами Программы и сформирован с учетом современных потребностей СО НКО при осуществлении своей деятельности на территории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оприятия, направленные на создание условий для деятельности СО НКО и инициативных групп граждан и привлечение их к решению задач социально-экономического развития Сузу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основных мероприятий Программы с указанием сроков их реализации, исполнителей, объемов финансирования по годам представлены в приложении № 2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ой предусмотрены следующие формы поддержки социально ориентированных некоммерческих организаций и инициативных групп гражда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ая, информационная, консультационная поддержка, а также содействие в области подготовки, переподготовки и повышения квалификации активистов некоммерческого сектора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Финансовое обеспечение Программы осуществляется за счет средств муниципального бюджета и средств вышестоящих бюджетов и внебюджетных источ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из бюджета Сузунского района составляет 3 679 757,79 рублей (за три года). Финансовые ресурсы требуются для реализации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на конкурсной основе грантов в форме субсидий социально ориентированным некоммерческим организациям в рамках районного конкурса социально значимых проектов, выполняемых социально ориентированными некоммерческими организациями (в рамках Программы планируется поддерживать не менее 8 проектов ежегодно с финансированием в размере 500 000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 конкурсной основе грантов в форме субсидий физическим лицам в рамках районного конкурса социально значимых проектов, выполняемых физическими лицами (в рамках Программы планируется поддерживать не менее 10 проектов ежегодно с финансированием в размере 350 000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 конкурсной основе грантов в форме субсидий ресурсным центрам в рамках районного конкурса социально значимых проектов, выполняемых социально ориентированными некоммерческими организациями (в рамках Программы планируется поддерживать не менее 1 проекта ежегодно с финансированием в размере 50 000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помещения социально ориентированным некоммерческим организациям с компенсацией затрат по коммунальным услугам и эксплуатационному обслуживания здания (а рамках Программы планируется обеспечить СО НКО помещением с целью проведения культурно-массовых мероприятий и организации работы кружков и секций по интересам с финансированием в 2022 году в размере 520 934, 67 рублей, в 2023 году - 229  411, 56 рублей, в 2024 году – 229 411,5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мым ресурсом является трудовой вклад членов СО НКО и добровольцев при реализации социально значимых проектов – в размере не менее 25 % от общей стоимости проекта, т.е. порядка 400,0 тысяч рублей ежегодно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предусматривает привлечение такого финансового ресурса, как гранты, выделяемые на региональном, федеральном уровнях и благотворительными фондами на конкурсной основе. СО НКО района ежегодно привлекает не менее 1 000 000 рублей в рамках конкурсов социально значимых проектов, проводимых на территории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существления уставной деятельности и реализации проектов и программ практически в каждой организации имеется офисная техника, необходимые материальные ресурсы: мебель, а также музейное, спортивное, игровое, оборудование и прочие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дные финансовые затраты муниципальной программы «Поддержка социально ориентированных некоммерческих организаций и гражданских инициатив в Сузунском районе на 2022-2024 гг.» приведены в приложении № 3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ирования программы на 3 года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 379 757,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редства бюджета Сузунского района, БСР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 679 757,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 бюджета Новосибирской области (субсидии, гранты)*, ОБ – 4 500 000 рубле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бюджетные источники (собственные средства СО НКО, средства спонсоров, вклад добровольцев, привлечённые ресурсы)*, ВБИ – 1 200 000 рубле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ъем средств бюджета Сузунского района будет определяться ежегодно на стадии формирования бюджета на основании заявки основных исполнителей программы, исходя из возможностей бюджета и важности выполнения запланированных мероприятий программы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keepLines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огноз ожидаемых результатов реализации Программы</w:t>
      </w:r>
    </w:p>
    <w:p>
      <w:pPr>
        <w:pStyle w:val="ConsPlusNormal"/>
        <w:keepLines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реализации Программы и деятельности СО НКО и инициативных групп граждан будет оцениваться через финансовые, экономические, социальные и иные показатели. Финансовые показатели будут определяться через средства, получаемые СО НКО района и инициативными гражданами в форме субсидий и грантов и через другие формы экономической поддержк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ые показатели будут достигаться за счёт роста социальной активности граждан, увеличения числа и повышения качества социальных услуг, оказываемых некоммерческим сектором, которые включают: оказание помощи людям, оказавшимся в трудной жизненной ситуации, формирование здорового образа жизни, патриотическое воспитание граждан, организацию спортивного и творческого досуга, консультирование по правовым вопросам и другие.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им из важных результатов Программы станет воспитание чувства сплоченности, ответственности и понимание необходимости консолидации усилий власти и общества в решении проблем на территории Сузунского района, укрепление авторитета и рост эффективности деятельности органов местного самоуправления Сузунского района.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ий эффект Программы будет достигнут путем привлечения средств из бюджетов вышестоящего уровня, внебюджетных источников, а также за счет привлечения добровольного труда - вклада жителей в реализацию проект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мероприятий ожидается укрепление на территории Сузунского района социально ориентированных некоммерческих организаций, рост их влияния и ответственности за проводимую политику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крепление на территории Сузунского района роли социально ориентированных некоммерческих организаций, развитие общественных инициатив: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на 5,45% числа жителей Сузунского района, вовлеченных в деятельность некоммерческих организаций и охваченных деятельностью некоммерческих организаций с 11000 до 11600 человек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ежегодной финансовой помощи физическим лицам (10 единиц) и СО НКО (8 единиц) на реализацию социально-значимых проект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количества и повышение качества социальных услуг, предоставляемых населению НКО в рамках социально значимых проектов и программ (с 10 до 12 единиц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числа проводимых СО НКО культурно-массовых мероприятий и занятий в кружках и секциях (со 100 до 175 единиц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количества СО НКО и инициативных групп граждан, получивших консультационную и методическую помощь в ресурсном центре по написанию заявок на гранты (с 10 до 17 единиц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числа публикаций в средствах массовой информации, на официальном сайте администрации Сузунского района, освещающих деятельность СО НКО и инициативных групп граждан на территории Сузунского района (с 30 до 50 единиц)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авторитета и рост эффективности деятельности органов местного самоуправления, формирование сплоченности, ответственности и понимания необходимости консолидации усилий власти и общества в решении проблем на территории Сузунского район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keepLines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истема контроля за реализацией Программы</w:t>
      </w:r>
    </w:p>
    <w:p>
      <w:pPr>
        <w:pStyle w:val="ConsPlusNormal"/>
        <w:keepLines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шения задач Программы требуется укрепление и развитие механизмов прямого взаимодействия с СО НКО и инициативными группами граждан, которые обеспечат высокую результативность и оперативность в управлении процессами, происходящими в общественном секторе. Развитие некоммерческого сектора в Сузунском районе должно осуществляться с учетом условий социально-экономического развития Сузунского района на основе следующих принцип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еление приоритетных на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общественного актива района в разработке и реализации приоритетных на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ёт интересов и потребностей СО НКО в реализации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ет лучшей региональной и всероссийской практики в сфере взаимодействия с СО НКО и в общественном сектор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ая открытост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-координатор Программы (отдел общественных связей и информации)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атывает и представляет в установленном порядке бюджетную заявку на ассигнования из районного бюджета для финансирования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анализ и формирует предложения по рациональному использованию финансовых ресурсов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необходимости направляет на заключение в экономический и в финансовый отделы предложения о внесении изменений и дополнений в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оперативное управление Программой, контролирует сроки выполнения мероприятий, целевое расходование выделяемых финансовых средств и эффективность их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Программы;</w:t>
      </w:r>
    </w:p>
    <w:p>
      <w:pPr>
        <w:sectPr>
          <w:footerReference w:type="default" r:id="rId4"/>
          <w:type w:val="nextPage"/>
          <w:pgSz w:w="11906" w:h="16838"/>
          <w:pgMar w:left="1276" w:right="748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 анализ эффективности выполнения мероприятий Программы, расходования финансовых средств на ее реализацию и готовит отчет о выполнении Программы в отчетном году, и направляет его в экономический отдел.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Cs w:val="28"/>
        </w:rPr>
        <w:t>«Поддержка социально ориентированных некоммерческих организаций и гражданских инициатив в Сузунском районе на 2022-2024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Цели, задачи и целевые индикаторы муниципальной программы </w:t>
      </w:r>
      <w:r>
        <w:rPr>
          <w:b/>
          <w:bCs/>
          <w:sz w:val="28"/>
          <w:szCs w:val="28"/>
        </w:rPr>
        <w:t>«Поддержка социально ориентированных некоммерческих организаций и гражданских инициатив в Сузунском районе на 2022-2024 гг.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9"/>
        <w:gridCol w:w="4586"/>
        <w:gridCol w:w="1187"/>
        <w:gridCol w:w="1039"/>
        <w:gridCol w:w="1036"/>
        <w:gridCol w:w="1036"/>
        <w:gridCol w:w="1042"/>
        <w:gridCol w:w="1620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21 год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0" w:name="P358"/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19" w:leader="none"/>
              </w:tabs>
              <w:ind w:firstLine="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овышение участия граждан и социально ориентированных некоммерческих организаций в процессе социально-экономического развития Сузунского района.</w:t>
            </w:r>
          </w:p>
        </w:tc>
      </w:tr>
      <w:tr>
        <w:trPr/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дача 1: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казать финансовую поддержку общественно-полезным инициативам социально ориентированных некоммерческих организаций и жителей Сузунского райо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 Количество проектов СО НКО, получивших грантовую финансовую поддержку в форме субсидий из бюджета Сузун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 Количество инициативных групп граждан (физических лиц), получивших грантовую финансовую поддержку в форме субсидий из бюджета Сузун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Количество СО НКО и инициативных групп граждан, получивших консультационную и методическую помощь в ресурсном центре по написанию заявок на гран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беспечить информационные и организационные условия деятельности СО НКО и инициативных групп граждан на территории Сузунского района, повысить профессиональный уровень работников и добровольцев социально ориентированных некоммерческих организаци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1. Количество публикаций в средствах массовой информации, на официальном сайте администрации Сузунского района, освещающих деятельнос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О НКО и инициативных групп гражда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на территории Сузун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2. Количество семинаров, информационных и обучающих мероприятий для член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СО НКО и инициативных групп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дача 3: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имулировать развитие сферы социальных услуг, предоставляемых социально ориентированными некоммерческими организациями населению Сузунского район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Количество социальных услуг, предоставляемых населению некоммерческими организациям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2. Количество жителей Сузунского района, вовлеченных в деятельность СО НК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 4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азать имущественную поддержку социально ориентированным некоммерческим организация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Число проведенных СО НКО культурно-массовых мероприятий и занятий в кружках и секц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* -  оценочный прогноз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rFonts w:eastAsia="Calibri;Century Gothic"/>
          <w:color w:val="000000"/>
          <w:szCs w:val="28"/>
        </w:rPr>
      </w:pPr>
      <w:r>
        <w:rPr>
          <w:rFonts w:eastAsia="Calibri;Century Gothic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autoSpaceDE w:val="false"/>
        <w:ind w:left="9204" w:hanging="0"/>
        <w:jc w:val="center"/>
        <w:rPr/>
      </w:pPr>
      <w:r>
        <w:rPr>
          <w:szCs w:val="28"/>
        </w:rPr>
        <w:t>«Поддержка социально ориентированных некоммерческих организаций и гражданских инициатив в Сузунском районе на 2022-2024 гг.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новные мероприятия по реализации муниципальной программы «Поддержка социально ориентированных некоммерческих организаций и гражданских инициатив в Сузунском районе на 2022-2024 гг.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03"/>
        <w:gridCol w:w="1676"/>
        <w:gridCol w:w="1269"/>
        <w:gridCol w:w="1832"/>
        <w:gridCol w:w="946"/>
        <w:gridCol w:w="879"/>
        <w:gridCol w:w="880"/>
        <w:gridCol w:w="3726"/>
      </w:tblGrid>
      <w:tr>
        <w:trPr>
          <w:trHeight w:val="227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 годам, тыс. руб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Ожидаемый результат (краткое описание</w:t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>
                <w:color w:val="000000"/>
              </w:rPr>
              <w:t>повышение участия граждан и социально ориентированных некоммерческих организаций в процессе социально-экономического развития Сузунского района.</w:t>
            </w:r>
          </w:p>
        </w:tc>
      </w:tr>
      <w:tr>
        <w:trPr>
          <w:trHeight w:val="227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Задача 1:</w:t>
            </w:r>
            <w:r>
              <w:rPr/>
              <w:t xml:space="preserve"> </w:t>
            </w:r>
            <w:r>
              <w:rPr>
                <w:b/>
              </w:rPr>
              <w:t>Оказать финансовую поддержку общественно-полезным инициативам социально ориентированных некоммерческих организаций и жителей Сузунского района</w:t>
            </w:r>
          </w:p>
        </w:tc>
      </w:tr>
      <w:tr>
        <w:trPr>
          <w:trHeight w:val="227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Мероприятие 1.</w:t>
            </w:r>
            <w:r>
              <w:rPr>
                <w:szCs w:val="28"/>
              </w:rPr>
              <w:t xml:space="preserve"> </w:t>
            </w:r>
            <w:r>
              <w:rPr/>
              <w:t xml:space="preserve">Предоставление на конкурсной основе грантов в форме субсидий социально ориентированным некоммерческим организациям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– 2024 г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нируется поддержать проекты социально ориентированных некоммерческих организаций, направленных на реализацию уставной деятельности и оказание социальных услуг населению</w:t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Н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Б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 2.</w:t>
            </w:r>
            <w:r>
              <w:rPr>
                <w:szCs w:val="28"/>
              </w:rPr>
              <w:t xml:space="preserve"> </w:t>
            </w:r>
            <w:r>
              <w:rPr/>
              <w:t>Предоставление на конкурсной основе грантов в форме субсидий физическим лица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– 2024 г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ланируется поддержать проекты, направленные на решение актуальных социальных проблем, выявленных инициативными группами граждан </w:t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Н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Б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3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 3.</w:t>
            </w:r>
            <w:r>
              <w:rPr>
                <w:szCs w:val="28"/>
              </w:rPr>
              <w:t xml:space="preserve"> </w:t>
            </w:r>
            <w:r>
              <w:rPr/>
              <w:t>Предоставление на конкурсной основе грантов в форме субсидий ресурсным центрам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– 2024 г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ируется поддержать проекты ресурсных центров, направленные на осуществление программ их деятельности</w:t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Н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Б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Задача 2: </w:t>
            </w:r>
            <w:r>
              <w:rPr>
                <w:b/>
                <w:szCs w:val="28"/>
              </w:rPr>
              <w:t>Обеспечить информационные и организационные условия деятельности СО НКО и инициативных групп граждан на территории Сузунского района, повысить профессиональный уровень работников и добровольцев социально ориентированных некоммерческих организаций</w:t>
            </w:r>
          </w:p>
        </w:tc>
      </w:tr>
      <w:tr>
        <w:trPr>
          <w:trHeight w:val="181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роприятие 1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Организация публикаций, освещающих деятельность СО НКО и инициативных групп граждан, на официальном сайте администрации Сузунского района, в средствах массовой информ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22 </w:t>
            </w:r>
            <w:r>
              <w:rPr/>
              <w:t xml:space="preserve">– </w:t>
            </w:r>
            <w:r>
              <w:rPr>
                <w:szCs w:val="28"/>
              </w:rPr>
              <w:t>2024</w:t>
            </w:r>
            <w:r>
              <w:rPr/>
              <w:t xml:space="preserve"> г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Обеспечена популяризация социально ответственной деятельности, добровольческого движения</w:t>
            </w:r>
            <w:r>
              <w:rPr>
                <w:szCs w:val="28"/>
              </w:rPr>
              <w:t xml:space="preserve"> и информирование жителей Сузунского района </w:t>
            </w:r>
            <w:r>
              <w:rPr/>
              <w:t xml:space="preserve">в районных СМИ (газета, интернет-телевидение, радио) </w:t>
            </w:r>
            <w:r>
              <w:rPr>
                <w:szCs w:val="28"/>
              </w:rPr>
              <w:t xml:space="preserve">о </w:t>
            </w:r>
            <w:r>
              <w:rPr/>
              <w:t>деятельности СО НКО и инициативных групп граждан</w:t>
            </w:r>
          </w:p>
        </w:tc>
      </w:tr>
      <w:tr>
        <w:trPr>
          <w:trHeight w:val="110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роприятие 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информационных и обучающих семинаров для представителей СО НКО и инициативных групп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22 </w:t>
            </w:r>
            <w:r>
              <w:rPr/>
              <w:t xml:space="preserve">– </w:t>
            </w:r>
            <w:r>
              <w:rPr>
                <w:szCs w:val="28"/>
              </w:rPr>
              <w:t>2024</w:t>
            </w:r>
            <w:r>
              <w:rPr/>
              <w:t xml:space="preserve"> г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ы информационно-обучающие мероприятия не менее 2-х в течение календарного года</w:t>
            </w:r>
          </w:p>
        </w:tc>
      </w:tr>
      <w:tr>
        <w:trPr>
          <w:trHeight w:val="227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3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тимулировать развитие сферы социальных услуг, предоставляемых социально ориентированными некоммерческими организациями населению Сузунского района</w:t>
            </w:r>
          </w:p>
        </w:tc>
      </w:tr>
      <w:tr>
        <w:trPr>
          <w:trHeight w:val="8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 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Обеспечение доступа СО НКО района к рынку социальных услуг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22 </w:t>
            </w:r>
            <w:r>
              <w:rPr/>
              <w:t xml:space="preserve">– </w:t>
            </w:r>
            <w:r>
              <w:rPr>
                <w:szCs w:val="28"/>
              </w:rPr>
              <w:t>2024</w:t>
            </w:r>
            <w:r>
              <w:rPr/>
              <w:t xml:space="preserve"> г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Расширен спектр и перечень социальных услуг, оказываемых СО НКО населению </w:t>
            </w:r>
          </w:p>
        </w:tc>
      </w:tr>
      <w:tr>
        <w:trPr>
          <w:trHeight w:val="13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</w:rPr>
              <w:t>Задача 4:</w:t>
            </w:r>
            <w:r>
              <w:rPr>
                <w:b/>
                <w:szCs w:val="28"/>
              </w:rPr>
              <w:t xml:space="preserve"> Оказать имущественную поддержку социально ориентированным некоммерческим организациям</w:t>
            </w:r>
          </w:p>
        </w:tc>
      </w:tr>
      <w:tr>
        <w:trPr>
          <w:trHeight w:val="202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 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я социально ориентированным некоммерческим организациям с компенсацией затрат по коммунальным услугам и эксплуатационному обслуживания зд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С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22 </w:t>
            </w:r>
            <w:r>
              <w:rPr/>
              <w:t xml:space="preserve">– </w:t>
            </w:r>
            <w:r>
              <w:rPr>
                <w:szCs w:val="28"/>
              </w:rPr>
              <w:t>2024</w:t>
            </w:r>
            <w:r>
              <w:rPr/>
              <w:t xml:space="preserve"> г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 93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 41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 411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 НКО обеспечены помещением для организации культурно-массовых мероприятий и проведения досуга</w:t>
            </w:r>
          </w:p>
        </w:tc>
      </w:tr>
      <w:tr>
        <w:trPr>
          <w:trHeight w:val="227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показатели муниципальной 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0, 93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9, 41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9, 411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С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0, 934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9, 41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9, 411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Н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Б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920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autoSpaceDE w:val="false"/>
        <w:ind w:left="9204" w:hanging="0"/>
        <w:jc w:val="center"/>
        <w:rPr/>
      </w:pPr>
      <w:r>
        <w:rPr>
          <w:szCs w:val="28"/>
        </w:rPr>
        <w:t>«Поддержка социально ориентированных некоммерческих организаций и гражданских инициатив в Сузунском районе на 2022-2024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водные финансовые затраты муниципальной программы </w:t>
      </w:r>
      <w:r>
        <w:rPr>
          <w:b/>
          <w:bCs/>
          <w:sz w:val="28"/>
          <w:szCs w:val="28"/>
        </w:rPr>
        <w:t>«Поддержка социально ориентированных некоммерческих организаций и гражданских инициатив в Сузунском районе на 2022-202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5"/>
        <w:gridCol w:w="1977"/>
        <w:gridCol w:w="1672"/>
        <w:gridCol w:w="1672"/>
        <w:gridCol w:w="1977"/>
        <w:gridCol w:w="2887"/>
      </w:tblGrid>
      <w:tr>
        <w:trPr>
          <w:trHeight w:val="432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сточники и объемы расходов по программе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</w:rPr>
              <w:t>Финансовые затраты (в ценах 2021 г.), тыс. руб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имечание</w:t>
            </w:r>
          </w:p>
        </w:tc>
      </w:tr>
      <w:tr>
        <w:trPr>
          <w:trHeight w:val="83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сего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ом числе по годам реализации программы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83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</w:rPr>
              <w:t>2022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</w:rPr>
              <w:t>2023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;Century Gothic"/>
              </w:rPr>
              <w:t>2024 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1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сего финансовых затрат,</w:t>
            </w:r>
          </w:p>
          <w:p>
            <w:pPr>
              <w:pStyle w:val="Normal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ом числе за счет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9379,757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b/>
              </w:rPr>
              <w:t>3320, 934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9, 41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9, 411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>
          <w:trHeight w:val="3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;Century Gothic"/>
              </w:rPr>
              <w:t>средств федерального бюдж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;Century Gothic"/>
              </w:rPr>
              <w:t>средств областного бюджета НСО 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00,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;Century Gothic"/>
              </w:rPr>
              <w:t>средств местного бюджета Сузунского района</w:t>
            </w: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679,757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/>
              <w:t>1420, 934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 41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 411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>
          <w:trHeight w:val="6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редств внебюджетных источников 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2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00,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;Century Gothic"/>
        </w:rPr>
        <w:t>* -  оценочный прогноз</w:t>
      </w:r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orient="landscape" w:w="16838" w:h="11906"/>
      <w:pgMar w:left="85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2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right="-594" w:firstLine="485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20" w:after="1740"/>
    </w:pPr>
    <w:rPr>
      <w:spacing w:val="2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color w:val="000000"/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zun.nso.ru/page/118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9:00Z</dcterms:created>
  <dc:creator>Ирина Шабалина</dc:creator>
  <dc:description/>
  <cp:keywords/>
  <dc:language>en-US</dc:language>
  <cp:lastModifiedBy>Маслова Виктория</cp:lastModifiedBy>
  <cp:lastPrinted>2021-10-15T07:33:00Z</cp:lastPrinted>
  <dcterms:modified xsi:type="dcterms:W3CDTF">2021-11-12T14:10:00Z</dcterms:modified>
  <cp:revision>7</cp:revision>
  <dc:subject/>
  <dc:title>УТВЕРЖДЕНА</dc:title>
</cp:coreProperties>
</file>