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2516" w:hRule="atLeast"/>
        </w:trPr>
        <w:tc>
          <w:tcPr>
            <w:tcW w:w="9948" w:type="dxa"/>
            <w:tcBorders/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  <w:tab w:val="left" w:pos="472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  <w:t xml:space="preserve">  </w:t>
            </w:r>
          </w:p>
          <w:p>
            <w:pPr>
              <w:pStyle w:val="2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66750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ЗУНСК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30"/>
                <w:sz w:val="36"/>
              </w:rPr>
            </w:pPr>
            <w:r>
              <w:rPr>
                <w:b/>
                <w:spacing w:val="30"/>
                <w:sz w:val="36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30"/>
                <w:sz w:val="6"/>
              </w:rPr>
            </w:pPr>
            <w:r>
              <w:rPr>
                <w:b/>
                <w:spacing w:val="30"/>
                <w:sz w:val="6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.п.Сузу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овосибирская область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т _____________</w:t>
              <w:tab/>
              <w:tab/>
              <w:t xml:space="preserve">     </w:t>
              <w:tab/>
              <w:tab/>
              <w:tab/>
              <w:tab/>
              <w:tab/>
              <w:t xml:space="preserve">             № _________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Молодежь Сузунского района на 2019-2021 годы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14.06.2019 № 200, утвержденную постановление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узунского райо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бъемов финансирования муниципальной программы, администрация Сузунского района 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Молодежь Сузунского района на 2019-2021 годы», утвержденную постановлением администрации Сузунского района от 14.06.2019 № 200 «Об утверждении муниципальной программы «Молодежь Сузунского района на 2019-2021 годы», следующие изменения: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ind w:firstLine="709"/>
        <w:jc w:val="both"/>
        <w:rPr/>
      </w:pPr>
      <w:r>
        <w:rPr>
          <w:sz w:val="28"/>
          <w:szCs w:val="28"/>
        </w:rPr>
        <w:t>В приложении №2 «Основные мероприятия по реализации муниципальной программы «Молодежь Сузунского района в 2019-2021 годы» пункт 6.1 раздела 6 «Формирование условий для развития в молодёжной среде гражданской ответственности, духовности, воспитания граждан, обладающих позитивными ценностями и качествами, способных проявить их в созидательном процессе в интересах города, региона и страны в целом»</w:t>
      </w:r>
      <w:r>
        <w:rPr/>
        <w:t xml:space="preserve"> дополнить подпунктом 5 следующего содерж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992"/>
        <w:gridCol w:w="2268"/>
        <w:gridCol w:w="25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) Мероприятия по проведению работ на воинских захоронениях (по установке мемориальных зна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КУК «ЦКиДМ»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2020 год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,000 -  средства бюджета Новосибирской област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474 – средства бюджета Сузунского район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2021 год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 -  средства бюджета Новосибирской област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 – средства бюджета Сузунского район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2022 год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 -  средства бюджета Новосибирской област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 – средства бюджета Сузунского район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ы «Увековечение памяти погибших при защите Отечества 2019-2024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Сузунского района                                                                   Л.В.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1:20:00Z</dcterms:created>
  <dc:creator> Пользователь Microsoft Office</dc:creator>
  <dc:description/>
  <cp:keywords/>
  <dc:language>en-US</dc:language>
  <cp:lastModifiedBy>Эвелина Батрак</cp:lastModifiedBy>
  <cp:lastPrinted>2020-05-13T16:27:00Z</cp:lastPrinted>
  <dcterms:modified xsi:type="dcterms:W3CDTF">2020-11-20T09:20:00Z</dcterms:modified>
  <cp:revision>40</cp:revision>
  <dc:subject/>
  <dc:title> </dc:title>
</cp:coreProperties>
</file>