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63"/>
        <w:gridCol w:w="2123"/>
        <w:gridCol w:w="1134"/>
        <w:gridCol w:w="1276"/>
        <w:gridCol w:w="2177"/>
      </w:tblGrid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ПРАВОВОГО АКТА (М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полнять печатным шрифтом за исключением граф «дата», «подпись», «примечание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М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шение Совета депутатов, постановление  или распоряжение администрации Сузунского райо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узунского района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рядк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МПА на соглас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готовку МПА и Ф.И.О. разработчик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ки, инвестиций и туризма администрации Сузунского райо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300"/>
              <w:rPr/>
            </w:pPr>
            <w:r>
              <w:rPr>
                <w:sz w:val="20"/>
                <w:szCs w:val="20"/>
              </w:rPr>
              <w:t>Главный специалист Насонова Елена Васильевна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, ответственного за подготовку М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ев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курирующий структурное подразделение, ответственное за разработку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изы должностных лиц (определяет руководитель структурного подразделения, ответственного за подготовку МП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ер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НАРОД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П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ответственность за своевременность предоставления МПА для опубликования и размещения на официальном сайте администрации МПА возлагается на </w:t>
      </w:r>
      <w:r>
        <w:rPr>
          <w:b/>
          <w:u w:val="single"/>
        </w:rPr>
        <w:t>ответственного за подготовку проекта М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87"/>
        <w:gridCol w:w="50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+», «-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Новая жиз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в электронном виде в редакцию в течение 2 дней со дня подпис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ПА Сузу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ить в течение 2 дней в электронном виде в отдел общественных связей и информации (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uzu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с пометкой «ВЕС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ить в течение 2 дней в электронном виде в отдел общественных связей и информации (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uzu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с пометкой «САЙТ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Проекты МПА подлежат обязательному  хранению 1 год</w:t>
      </w:r>
      <w:r>
        <w:rPr/>
        <w:t xml:space="preserve"> в структурном подразделении</w:t>
      </w:r>
      <w:r>
        <w:rPr>
          <w:b/>
        </w:rPr>
        <w:t>!</w:t>
      </w:r>
    </w:p>
    <w:p>
      <w:pPr>
        <w:pStyle w:val="Normal"/>
        <w:spacing w:lineRule="auto" w:line="480" w:before="0" w:after="120"/>
        <w:jc w:val="center"/>
        <w:rPr>
          <w:sz w:val="22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 п. 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>От _________________             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й юридическим лицам (за исключени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й муниципальным учреждениям)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ым предпринимателям - производителя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ров, работ,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 программы Сузунского района «Поддержка и развитие малого и среднего предпринимательства Сузунского района на 2021-2025 гг.»</w:t>
      </w:r>
      <w:r>
        <w:rPr>
          <w:rFonts w:cs="Times New Roman CYR" w:ascii="Times New Roman CYR" w:hAnsi="Times New Roman CYR"/>
          <w:sz w:val="28"/>
          <w:szCs w:val="28"/>
        </w:rPr>
        <w:t>, утвержденной постановлением администрации Сузунского района от 08.12.2020 № 369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узу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узунского района от 28.08.2017 № 246 «Об утверждении </w:t>
      </w:r>
      <w:r>
        <w:rPr>
          <w:rFonts w:cs="Times New Roman CYR" w:ascii="Times New Roman CYR" w:hAnsi="Times New Roman CYR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Сузунского района от 31.08.2020 № 252«О внесении изменений в порядок </w:t>
      </w:r>
      <w:r>
        <w:rPr>
          <w:rFonts w:cs="Times New Roman CYR" w:ascii="Times New Roman CYR" w:hAnsi="Times New Roman CYR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узунского района от 27.11.2020 № 380 «О внесении изменений в порядок </w:t>
      </w:r>
      <w:r>
        <w:rPr>
          <w:rFonts w:cs="Times New Roman CYR" w:ascii="Times New Roman CYR" w:hAnsi="Times New Roman CYR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3</w:t>
      </w:r>
      <w:r>
        <w:rPr/>
        <w:t>. Контроль за исполнением настоящего постановления возложить на заместителя главы – начальника отдела экономики, инвестиций и туризма администрации Сузунского района Глущенко И.Н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hanging="0"/>
        <w:rPr/>
      </w:pPr>
      <w:r>
        <w:rPr/>
        <w:t>Глава Сузунского района                                                                    Л.В. Некрасов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узунск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__________ № 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448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ОСТАВЛЕНИЯ СУБСИДИЙ ЮРИДИЧЕСКИМ ЛИЦАМ (ЗА ИСКЛЮЧЕНИЕМ СУБСИДИЙ МУНИЦИПАЛЬНЫМ УЧРЕЖДЕНИЯМ)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ИНДИВИДУАЛЬНЫМ ПРЕДПРИНИМАТЕЛЯМ - ПРОИЗВОДИТЕЛЯМ ТОВАРОВ, РАБОТ, УСЛУГ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Настоящий Порядок разработан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8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09-ФЗ «О развитии малого и среднего предпринимательства в Российской Федерации» (далее - ФЗ № 209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</w:t>
      </w:r>
      <w:r>
        <w:rPr>
          <w:sz w:val="28"/>
          <w:szCs w:val="28"/>
        </w:rPr>
        <w:t xml:space="preserve">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овосибирской области от 02.07.2008 № 245-ОЗ «О развитии малого и среднего предпринимательства в Новосибирской области», </w:t>
      </w:r>
      <w:r>
        <w:rPr>
          <w:rFonts w:eastAsia="Calibri"/>
          <w:sz w:val="28"/>
          <w:szCs w:val="28"/>
          <w:lang w:eastAsia="en-US"/>
        </w:rPr>
        <w:t xml:space="preserve">иными нормативными правовыми актами Сузунского района и устанавливает общие правила предоставления субсидий за счет средств бюджета Сузунского района, в том числе средств бюджета Сузунского района, источником финансового обеспечения которых являются субсидии из бюджета Новосибирской области, юридическим лицам (за исключением субсидий муниципальным учреждениям), индивидуальным предпринимателям - производителям товаров, работ, услуг (далее – субсидия),  в рамках реализации 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ы Сузунского района «Поддержка и развитие малого и среднего предпринимательства Сузунского района на 2021 - 2025 годы»</w:t>
      </w:r>
      <w:r>
        <w:rPr>
          <w:rFonts w:eastAsia="Calibri"/>
          <w:sz w:val="28"/>
          <w:szCs w:val="28"/>
          <w:lang w:eastAsia="en-US"/>
        </w:rPr>
        <w:t xml:space="preserve">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Субсидия СМиСП предоставляется администрацией Сузунского района (далее – Администрация) - главным распорядителем бюджетных средств  бюджета Сузунского района по результатам конкурсного отбора, организатором которого является администрация, в лице структурного подразделения – отдела экономики, инвестиций и туризма администрации Сузунского района (далее – ОЭИиТ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решения о бюджете Сузунского района на соответствующий финансовый год и плановый период (проекта решения о бюджете Сузунского района о внесении изменений в решение о бюджете Сузунского района на соответствующи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bookmarkStart w:id="1" w:name="Par10"/>
      <w:bookmarkEnd w:id="1"/>
      <w:r>
        <w:rPr>
          <w:rFonts w:eastAsia="Calibri"/>
          <w:sz w:val="28"/>
          <w:szCs w:val="28"/>
          <w:lang w:eastAsia="en-US"/>
        </w:rPr>
        <w:t>4. Цель предоставления субсидий - оказание финансовой поддержки субъектам малого и среднего предпринимательства (далее - СМиСП) в следующих форм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ие части арендных платежей СМиС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ие части затрат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ие части затрат субъектов малого и среднего предпринимательства, осуществляющих деятельность в сфере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казание субсидии СМиСП осуществляется в пределах лимитов бюджетных обязательств, утвержденных на реализацию соответствующего мероприяти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личина финансовой поддержки по каждой форме финансовой поддержки установлена в </w:t>
      </w:r>
      <w:hyperlink w:anchor="Par17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казании финансовой поддержки не подлежат субсидированию затраты, на субсидирование которых ранее в отношении заявителя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нкурсных процедур по отбору СМиСП, претендующих на получение финансовой поддержки, осуществляется в пределах объема средств, предусмотренных в составе бюджета Сузунского района на соответствующий финансовый период, в том числе бюджета Сузунского района, источником финансового обеспечения которого являются субсидии из областного бюджета Новосибирской области, в разрезе направлений субсид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лучателями субсидии являются юридические лица и индивидуальные предприниматели, отнесенные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З</w:t>
        </w:r>
      </w:hyperlink>
      <w:r>
        <w:rPr>
          <w:rFonts w:eastAsia="Calibri"/>
          <w:sz w:val="28"/>
          <w:szCs w:val="28"/>
          <w:lang w:eastAsia="en-US"/>
        </w:rPr>
        <w:t xml:space="preserve"> № 209 к СМиСП и внесенные в единый реестр СмиСП, а также осуществляющие деятельность на территории Сузунского района и соответствующие категориям получателей, указанным в приложении № 1 к настоящему Порядку (далее – получатели субсид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 Порядок проведения отбор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 Объявление о проведении отбора не менее чем за 30 календарных дней до даты рассмотрения и оценки заявок размещается на едином портале и официальном сайте администрации Сузунского района в информационно-телекоммуникационной сети «Интернет» (далее – официальный сайт, сеть «Интернет»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наименования, места нахождения, почтового адреса, адреса электронной почты администрации Сузу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результатов 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доменного имени, и (или) сетевого адреса, и (или) указателей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условий и требований к участникам отбора в соответствии с пунктом 10 настоящего Порядка и перечня документов, представляемых участниками отбора для подтверждения их соответствия указанным условиям и требования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даты рассмотрения и оценки зая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правил рассмотрения и оценки заявок участников отбора в соответствии с пунктами 13-22 раздела II «Порядок проведения отбора»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 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 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 даты размещения результатов отбора на едином портале, а также на официальном сайте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. Субсидии предоставляется при выполнении СМСП-участником отбора следующих усло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соответствие участника отбора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на дату подачи заяв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лжна отсутствовать просроченная задолженность по возврату в бюджет Сузун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Сузунским районом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ое лицо не должно находить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должен получать средства из бюджета Сузунского района в соответствии с иными нормативными правовыми актами Новосибирской области на цели, указанные в пункте 4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12"/>
      <w:bookmarkEnd w:id="2"/>
      <w:r>
        <w:rPr>
          <w:rFonts w:eastAsia="Calibri"/>
          <w:sz w:val="28"/>
          <w:szCs w:val="28"/>
          <w:lang w:eastAsia="en-US"/>
        </w:rPr>
        <w:t xml:space="preserve">б) на первое число месяца, в котором планируется предоставление субсидии (гранта)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 представлены документы, определенные настоящим Порядком (за исключением документов, запрашиваемых администрацией Сузунского района в порядке межведомственного взаимодействия), соответствующие законодательству Российской Федерации и требованиям, установленным к этим документам в 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) с момента признания СМ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по итогам работы за последний отчетный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для СМСП, действующих с момента государственной регистрации более трех лет по состоянию на первое января года предоставления субсидии (за исключением субсидирования части затрат субъектов МСП, осуществляющих деятельность в сфере бытового обслуживания) -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) наличие расчетного счета СМСП, открытого в российских кредит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 Участники отбора представляют в администрацию Сузунского района заявку по форме в соответствии с приложением № 2 к настоящему Порядку (далее – заявка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риложением документов, предусмотренных для каждой формы финансовой поддержки в соответствии с приложением № 3 к настоящему Порядку (далее - документы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вь созданные юридические лица и вновь зарегистрированные индивидуальные предприниматели (в соответствии с отметкой в едином реестре субъектов МСП) заявляют о соответствии условиям отнесения к субъектам МСП, установленным Федеральным законом № 209-ФЗ, по форме в соответствии с приложением № 3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 Заявка может быть подана через государственную информационную систему «Портал государственных и муниципальных услуг Новосибирской области» по адресу: http://54.gosuslugi.ru ил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 Каждый участник отбора в течение срока приема заявок, установленного в объявлении о проведении отбора, может подать только одну заявку по каждой форме финансовой поддер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2. Участники отбора несут ответственность за достоверность информации, указанной в заявке и документах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Все страницы документов должны быть четкими и читаемыми. Если какой-либо из документов подается на иностранном языке, то к нему прикладывается перевод на русский язык, заверенный участником отбор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В случае если заявка подается повторно в одном году по одной и той же форме финансовой поддержки, участник отбора может не представлять документы, которые были поданы ранее и которые на момент повторной подачи заявки соответствуют требованиям, установленным к документам в соответствии с приложением № 3 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 При подаче заявки и приложенных к ней документов выдается расписка в приеме документов с указанием даты и времени подачи заявки, фамилий и инициалов лиц, представивших и принявших докумен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6. Заявка регистрируется в течение трех рабочих дней с момента подачи с указанием номера и даты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7. Зарегистрированные заявки не возвращ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 По всем заявкам ОЭИиТ готовит заключение о возможности оказания финансовой поддержки, где указывается соответствие условиям предоставления субсидий, указанным в пункте 10 настоящего Порядка, а также основания для отклонения заявки участника отбора на стадии рассмотрения и оценки заявок в соответствии с пунктом 24 настоящего Порядка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ОЭИиТ ранжирует поданные заявки (за исключением заявок, в отношении которых имеются основания для отклонения заявки участника отбора на стадии рассмотрения и оценки заявок в соответствии с пунктом 24 настоящего Порядка</w:t>
      </w:r>
      <w:r>
        <w:rPr/>
        <w:t>) по следующим критериям на основе суммы баллов, проставленных по каждому критерию с учетом весового знач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48"/>
        <w:gridCol w:w="1290"/>
        <w:gridCol w:w="42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 оце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овое знач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критерия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_Hlk67844798"/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оговая нагрузк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сумма налоговых платежей участника отбора в бюджетную систему Российской Федерации за год, предшествующий году оказания финансовой поддержки) / (выручка (доход) от реализации товаров (работ, услуг) участника отбора за аналогичный период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i - количество баллов, присуждаемое i-й заявке по указанному критерию определяется по формул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Ri = (Ni - Nmin) x 100 / (Nmax - Nmin), </w:t>
            </w:r>
            <w:r>
              <w:rPr>
                <w:rFonts w:eastAsia="Calibri"/>
                <w:sz w:val="28"/>
                <w:szCs w:val="28"/>
                <w:lang w:eastAsia="en-US"/>
              </w:rPr>
              <w:t>где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i - значение налоговой нагрузки i-го участника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min - минимальное значение критерия из всех участников отбор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max - максимальное значение критерия из всех участников отбора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годовой темп роста выручки (доходов) участника отбора за два года, предшествующих году предоставления субсид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= 0 баллов - среднегодовой темп роста выручки (доходов) менее 120%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R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= 100 баллов - среднегодовой темп роста выручки (доходов) 120% или больше, г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6935" cy="558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- значение критерия i-го заяв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V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выручка (доход) участника отбора за год, гд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 - год, предшествующий году предоставления субсидии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тношении участника отбора в единый реестр субъектов МСП внесено указание, что заявитель является социальным предприяти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i = 0 баллов - нет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i = 100 баллов - да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_Hlk67848696"/>
            <w:r>
              <w:rPr>
                <w:rFonts w:eastAsia="Calibri"/>
                <w:sz w:val="28"/>
                <w:szCs w:val="28"/>
                <w:lang w:eastAsia="en-US"/>
              </w:rPr>
              <w:t>Принятие участником отбора обязательств по созданию новых рабочих мест в год оказания финансовой поддержки</w:t>
            </w:r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 xml:space="preserve"> (кроме участников отбора, подающих заявки на оказание поддержки в форме субсидирования части затрат субъектов МСП, осуществляющих деятельность в сфере бытового обслуживания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участников отбора, подающих заявки на оказание поддержки в форме субсидирования части затрат субъектов МСП, осуществляющих деятельность в сфере бытового обслуживания – принятие обязательств по сохранению или созданию новых рабочих мест в год оказания финансовой поддержки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i =0 баллов - если участником отбора принимается обязательство по сохранению рабочих мест (только для участников отбора, подающих заявки на оказание поддержки в форме субсидирования части затрат субъектов МСП, осуществляющих деятельность в сфере бытового обслуживания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10 баллов за каждое создаваемое новое рабочее место, но не более 100 бал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Ri = 100 баллов, если участником отбора принимается обязатель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созданию 10 или более новых рабочих мест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новых рабочих мест, которые участник отбора принимает обязательство создать в год оказания финансовой поддержки, указывается в заяв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ывается только численность среднесписочного состава (без внешних совместителей).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е количество баллов заявки вычисляется как сумма баллов, присвоенных заявке по каждому из критериев с учетом весо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 Каждой заявке присваивается порядковый номер в порядке уменьшения количества баллов. Заявке с наибольшим количеством баллов присваивается первый номер, последующие порядковые номера присваиваются заявкам в порядке уменьшения количества бал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1. В случае наличия заявок, имеющих одинаковое количество баллов, более высокий порядковый номер присваивается заявкам с большим значением критерия № 4. В случае равенства значения критерия № 4 приоритет отдается заявке, поступившей в более раннюю дату, а при совпадении дат - в более раннее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2. По проранжированным заявкам, которые набрали наибольшее количество баллов, в пределах остатков лимитов бюджетных обязательств, утвержденных на соответствующую форму финансовой поддержки, ОЭИиТ дополняет заключения расчетом суммы финансовой поддержки и направляет их в комиссию по поддержке и развитию малого и среднего предпринимательства, утвержденную  постановлением администрации Сузунского района от 10.087.2017 № 229 «О создании комиссии по поддержке и развитию малого и среднего предпринимательства Сузунского района» (далее - Комисс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 Комиссия рассматривает заключения на заседании в дату, указанную в объявлении о проведении отбора в соответствии с пунктом 7 настоящего Порядк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 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несоответствие участника отбора условиям и требованиям, установленным в пункте 10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есоответствие представленных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 Участники отбора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юбое время до даты рассмотрения и оценки заявок отозвать заявку путем направления в Администрацию официального письменного уведомления (датой отзыва является дата регистрации официального письменного уведомления участника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 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секретарем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 Администрацией Сузунского района в день заседания Комиссии на основании протоколов Комиссии принимается решение о предоставлении субсидии или об отказе в предоставлении субсидии с указанием причин отказ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нятии решения об отказе в предоставлении субсидии ОЭИиТ направляет уведомление об отказе в предоставлении субсидии с указанием причин такого отказа участнику отбора по адресу, указанному в заявке (в электронной форме - при наличии в заявке информации об электронном адресе участника отбора), в течение 5 рабочих дней со дня принятия так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8. Информация о результатах отбора размещается на едином портале и на официальном сайте в сети «Интернет» в течение 5 календарных дней после определения победителей отбор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9. 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несоответствие представленных участником отбора документов требованиям, определенным пунктами 8, 9 настоящего Порядка, или непредставление (представление не в полном объеме) указанных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становление факта недостоверности, представленной участником отбора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 Размер субсидии по каждой форме финансовой поддержки, указанной в пункте 4 настоящего Порядка, установлен в приложении 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1. При оказании финансовой поддержки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убъектам МС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 Результаты предоставления субсидии и показатели, необходимые для их достижения (далее – результат, показатель), установлены в приложении 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 Администрация заключает с получателем субсидии соглашение о предоставлении субсидии (далее – соглашение) в течение 5 рабочих дней со дня принятия реш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 В случае неподписания соглашения получателем субсидии в течение 5 рабочих дней со дня принятия решения о предоставлении субсидии, получатель субсидии считается уклонившимся от заключения соглашения. В таком случае Администрация заключает соглашение с участником отбора, заявке на участие в отборе которой присвоен последующий номер в рейтинге заявок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 В соглашении в том числе должны содержать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</w:t>
      </w:r>
      <w:bookmarkStart w:id="5" w:name="_Hlk67881012"/>
      <w:r>
        <w:rPr>
          <w:rFonts w:eastAsia="Calibri"/>
          <w:sz w:val="28"/>
          <w:szCs w:val="28"/>
          <w:lang w:eastAsia="en-US"/>
        </w:rPr>
        <w:t>значения результата и показателя в соответствии с приложением № 1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5"/>
      <w:r>
        <w:rPr>
          <w:rFonts w:eastAsia="Calibri"/>
          <w:sz w:val="28"/>
          <w:szCs w:val="28"/>
          <w:lang w:eastAsia="en-US"/>
        </w:rPr>
        <w:t>2) 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график перечис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роки и формы представления получателем субсидии дополнитель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6. Перечисление субсидий осуществляется в соответствии с графиком перечисления субсидий, установленным соглашениям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речисление субсидии на возмещение затрат осуществ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 Перечисление субсидии осуществляется с лицевого счета Администрации, открытого в Управлении Федерального казначейства по Новосибирской области, на расчетные счета получателя субсидии, открытые в российских кредитных организациях, если иное не предусмотрено законодательством Российской Федерации.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 Требования к отчет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. Для осуществления контроля получатели субсидий, получившие финансовую поддержку в формах, указанных в подпунктах 1-3 пункта 4 настоящего Порядка, представляют в Администрацию в срок до 1 марта года, следующего за годом, в котором были предоставлены субсидии, отчет о достижении результатов и показателей по форме, определенной формой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 Требования об осуществлении контроля за соблюдением условий, целей и порядка предоставления субсид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9. При предоставлении субсидий Администрацией и органом муниципального финансового контроля проводится обязательная проверка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709"/>
        <w:jc w:val="both"/>
        <w:rPr/>
      </w:pPr>
      <w:bookmarkStart w:id="6" w:name="_Hlk63111904"/>
      <w:bookmarkStart w:id="7" w:name="_Hlk63116541"/>
      <w:bookmarkEnd w:id="6"/>
      <w:r>
        <w:rPr>
          <w:rFonts w:eastAsia="Calibri"/>
          <w:sz w:val="28"/>
          <w:szCs w:val="28"/>
          <w:lang w:eastAsia="en-US"/>
        </w:rPr>
        <w:t xml:space="preserve">В случае нарушения получателем субсидии условий предоставления субсидий, выявленного в том числе по фактам проверок, проведенных Администрацией и органом муниципального финансового контроля, </w:t>
      </w:r>
      <w:bookmarkEnd w:id="7"/>
      <w:r>
        <w:rPr>
          <w:rFonts w:eastAsia="Calibri"/>
          <w:sz w:val="28"/>
          <w:szCs w:val="28"/>
          <w:lang w:eastAsia="en-US"/>
        </w:rPr>
        <w:t xml:space="preserve">субсидии подлежат возврату в бюджет Сузунского района в течение 30 рабочих дней со дня предъявления Администрацией требования о возвра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возврата субсидий в указанные сроки Администрация обязано принять меры для возврата субсидий в судебном порядк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0. В случае если СМСП по итогам года предоставления субсидий допущены нарушения обязательств по достижению результата и показателя, выявленные в том числе по фактам проверок, проведенных Администрацией и органом муниципального финансового контроля, субсидии подлежат возврату в бюджет Сузунского района в размере пропорционально недостижению результата и показателя в течение тридцати рабочих дней со дня предъявления Администрацией требования о возврате, а в случае невозврата субсидий в указанные сроки Администрация обязана принять меры для возврата субсидий в судебном поряд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_Hlk63111904"/>
      <w:bookmarkStart w:id="9" w:name="_Hlk63111904"/>
      <w:bookmarkEnd w:id="9"/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95680</wp:posOffset>
                </wp:positionV>
                <wp:extent cx="2990850" cy="1957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jc w:val="right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4.1pt;mso-wrap-distance-left:9pt;mso-wrap-distance-right:0pt;mso-wrap-distance-top:0pt;mso-wrap-distance-bottom:0pt;margin-top:78.4pt;mso-position-vertical-relative:page;margin-left:4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spacing w:lineRule="auto" w:line="276" w:before="0" w:after="200"/>
                              <w:jc w:val="right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173"/>
      <w:bookmarkStart w:id="11" w:name="Par173"/>
      <w:bookmarkEnd w:id="11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Категории получателей, результат предоставления субсидии и показатель, необходимый для его достижения, размер субсидии и затраты, подлежащие субсидирован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5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3969"/>
        <w:gridCol w:w="2977"/>
        <w:gridCol w:w="5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финансов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полу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Результат предоставления субсидии и показатель, необходимый для его дости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змер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</w:rPr>
            </w:pPr>
            <w:r>
              <w:rPr/>
              <w:t>и затраты, подлежащие субсид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части арендных платежей СМи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СП, действовавшие менее трех лет с момента государственной регистрации, по состоянию на первое января года оказания финансов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рабочих мест &lt;**&gt; в год предоставления субсидии по сравнению с предшествующим годом в количестве, указанном в заявке победителя отбо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 от величины арендной платы (без НДС), но не более 250 руб. за 1 кв. м в месяц. Субсидированию подлежат затраты на аренду (субаренду) офисных, производственных помещений, понесенные СМиСП в год оказания поддержки и предшествующий год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200" w:after="0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Размер финансовой поддержки не должен превышать 100 тыс. рублей в год на одного получателя поддерж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убъекты МСП, осуществляющие основной вид деятельности &lt;*&gt;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</w:t>
            </w:r>
            <w:hyperlink r:id="rId9">
              <w:r>
                <w:rPr>
                  <w:rStyle w:val="InternetLink"/>
                </w:rPr>
                <w:t>75</w:t>
              </w:r>
            </w:hyperlink>
            <w:r>
              <w:rPr/>
              <w:t>), N, O, S (за исключением кодов 95 и 96), T, U Общероссийского классификатора видов экономической деятельности (ОК 029-2014 (КДЕС Ред. 2), П, в отношении которых в единый реестр субъектов малого и среднего предпринимательства внесено указание о том, что они являются социальным предприятием, осуществившие приобретение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овых рабочих мест &lt;**&gt; в год предоставления субсидии по сравнению с предшествующим годом в количестве, указанном в заявке победителя отбо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еличина субсидий составляет 50% фактически произведенных и документально подтвержденных затрат на приобретение оборудования </w:t>
            </w:r>
            <w:r>
              <w:rPr/>
              <w:t xml:space="preserve">(без НДС - для субъектов МСП, применяющих общую систему налогообложения) </w:t>
            </w:r>
            <w:r>
              <w:rPr>
                <w:rFonts w:eastAsia="Calibri"/>
                <w:lang w:eastAsia="en-US"/>
              </w:rPr>
              <w:t>в год оказания финансовой поддержки и за  год, предшествующий году оказания финансовой поддержки, но не более 250 тыс. руб. на одного СМиСП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чивается единовременно после принятия решения Комиссией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 (далее - оборудование), за исключением оборудования, предназначенного для осуществления оптовой и розничной торговой деятельности субъектами МСП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предоставляются на возмещение части затрат на приобретение оборудования, используемого для основной деятельности субъектов МСП &lt;*&gt; и произведенного не ранее года, предшествующего году приобретения его получателем субсид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е части затрат СМиСП, осуществляющих деятельность в сфере бытов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МиСП, действующие более 1 года с момента регистрации и осуществляющие основной вид деятельности </w:t>
            </w:r>
            <w:hyperlink w:anchor="Par296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  <w:r>
              <w:rPr>
                <w:rFonts w:eastAsia="Calibri"/>
                <w:lang w:eastAsia="en-US"/>
              </w:rPr>
              <w:t xml:space="preserve"> в сфере оказания бытовых услуг населению в соответствии с распоряжением Правительства Российской Федерации от 24.11.2016 № 2496-р производство ювелирных изделий и аналогичных изделий по индивидуальному заказу насе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хранение или создание новых рабочих мест &lt;**&gt; в год предоставления субсидии по сравнению с предшествующим годом в количестве, указанном в заявке победителя отбор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% фактически произведенных и документально подтвержденных затрат, но не более 200 тысяч рублей - для СМиСП, ведущих свою деятельность в сельских поселения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 фактически произведенных и документально подтвержденных затрат, но не более 200 тысяч рублей - для СМиСП, ведущих свою деятельность в городских поселениях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я выплачивается единовременно после принятия Комиссией реш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ю подлежат затраты, понесенные на момент подачи заявки в год оказания финансовой поддержки и предшествующий год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рованию подлежат затра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обретение основных средств и инструмент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аренду (субаренду) офисных, производственных помещений, земельных участк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плату услуг подрядных организаций по строительству зданий, ремонту зданий (помещений), используемых СМиСП для своей основ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обретение компьютерного программного обеспечения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bookmarkStart w:id="12" w:name="Par303"/>
      <w:bookmarkStart w:id="13" w:name="Par295"/>
      <w:bookmarkEnd w:id="12"/>
      <w:bookmarkEnd w:id="13"/>
      <w:r>
        <w:rPr>
          <w:rFonts w:eastAsia="Calibri"/>
          <w:lang w:eastAsia="en-US"/>
        </w:rPr>
        <w:t>&lt;*&gt; Для целей оказания финансовой поддержки основным видом деятельности является тот вид деятельности, выручка (доход) от которого в отчетном периоде составляет более 50 процентов от общей суммы выручки (дохода) от реализации товаров, работ и услуг; в случае если ни по одному виду деятельности выручка (доход) не превышает 50 процентов от общей суммы выручки (дохода) от реализации товаров, работ и услуг, выручка (доход) от видов деятельности, относящихся к одному разделу Общероссийского классификатора видов экономической деятельности (ОК 029-2014 (КДЕС Ред. 2), суммируется. Поддержка может быть оказана, если сумма выручки (дохода) по разделам Общероссийского классификатора видов экономической деятельности (ОК 029-2014 (КДЕС Ред. 2), указанным в графе «Категория получателей», превышает 50 процентов от общей суммы выручки (дохода) от реализации товаров, работ и услуг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яемые сокращени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ДС - налог на добавленную стоимость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иСП - субъекты малого и среднего предпринимательств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П - субъекты малого предпринимательств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990850" cy="2127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jc w:val="right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7.55pt;mso-wrap-distance-left:9pt;mso-wrap-distance-right:0pt;mso-wrap-distance-top:0pt;mso-wrap-distance-bottom:0pt;margin-top:72.8pt;mso-position-vertical-relative:page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spacing w:lineRule="auto" w:line="276" w:before="0" w:after="200"/>
                              <w:jc w:val="right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тдел экономики, инвестиций и туризм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Сузунского района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ЯВКА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телефон, факс, адрес электронной почты)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ведения об организации (индивидуальном предпринимателе):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 ОГРН (ОГРНИП) 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 Дата регистрации 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 Место регистрации 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 Юридический адрес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 Почтовый адрес 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 ИНН 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 КПП _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8. Регистрационный номер страхователя в территориальном органе Пенсионного фонда Российской Федерации: 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1. Организации 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2. Индивидуального предпринимателя 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9. Коды ОКВЭД ____________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0. Наименование основного вида деятельности 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1. Система налогообложения_____________________________________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2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3. Банковские реквизиты для оказания финансовой поддержки</w:t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итель организации (индивидуальный предприниматель)  подтверждает, что на дату подачи настоящей заявки: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lang w:eastAsia="en-US"/>
        </w:rPr>
        <w:t xml:space="preserve">не имеет просроченной задолженности по возврату в бюджет Сузун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Сузунским районом;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lang w:eastAsia="en-US"/>
        </w:rPr>
        <w:t>не получал средства из  бюджета Сузунского района в соответствии с иными нормативными правовыми актами Сузунского района на цели оказания финансовой поддержки в форме, указанной в настоящей заявке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lang w:eastAsia="en-US"/>
        </w:rPr>
        <w:t>Руководитель организации (индивидуальный предприниматель) подтверждает отсутствие в составе заявки договоров (иных документов, подтверждающих произведенные затраты), заключенных с аффилированными лицами, определяемыми в соответствии со статьей 4 Закона РСФСР от 22.03.1991 №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8"/>
          <w:lang w:eastAsia="en-US"/>
        </w:rPr>
        <w:t>948-1 «О конкуренции и ограничении монополистической деятельности на товарных рынках»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итель организации (индивидуальный предприниматель) дает свое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 случае предоставления субсидии организация (индивидуальный предприниматель) принимает обязательство (выбрать один из вариантов, в варианте 2 обязательно указать количество):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lang w:eastAsia="en-US"/>
        </w:rPr>
        <w:t>1) по сохранению количества рабочих мест</w:t>
      </w:r>
      <w:r>
        <w:rPr>
          <w:rFonts w:eastAsia="Calibri"/>
          <w:sz w:val="28"/>
          <w:szCs w:val="28"/>
          <w:lang w:eastAsia="en-US"/>
        </w:rPr>
        <w:t>&lt;*&gt;</w:t>
      </w:r>
      <w:r>
        <w:rPr>
          <w:rFonts w:eastAsia="Calibri"/>
          <w:sz w:val="28"/>
          <w:lang w:eastAsia="en-US"/>
        </w:rPr>
        <w:t xml:space="preserve"> в год предоставления субсидии на уровне не ниже предшествующего года –  если заявка подаётся на субсидирование части затрат субъектов МСП, осуществляющих деятельность в сфере бытового обслуживания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lang w:eastAsia="en-US"/>
        </w:rPr>
        <w:t>2) по созданию ___ новых рабочих мест</w:t>
      </w:r>
      <w:r>
        <w:rPr>
          <w:rFonts w:eastAsia="Calibri"/>
          <w:sz w:val="28"/>
          <w:szCs w:val="28"/>
          <w:lang w:eastAsia="en-US"/>
        </w:rPr>
        <w:t>&lt;*&gt;</w:t>
      </w:r>
      <w:r>
        <w:rPr>
          <w:rFonts w:eastAsia="Calibri"/>
          <w:sz w:val="28"/>
          <w:lang w:eastAsia="en-US"/>
        </w:rPr>
        <w:t xml:space="preserve"> в год предоставления субсидии – если заявка подается на субсидирование части затрат по арендным платежам, субсидирование части затрат, связанных с приобретением оборудования в целях создания, и (или) развития, и (или) модернизации производства товаров (работ, услуг); субсидирование части затрат субъектов МСП, осуществляющих деятельность в сфере бытового обслуживания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уководитель организации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(индивидуальный предприниматель) _______________   (_________________)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лавный бухгалтер ___________________________   (____________________)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.П. (при наличии печати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___» _____________ 20___ г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&lt;*&gt;</w:t>
      </w:r>
      <w:r>
        <w:rPr>
          <w:rFonts w:eastAsia="Calibri"/>
          <w:sz w:val="20"/>
          <w:szCs w:val="20"/>
          <w:lang w:eastAsia="en-US"/>
        </w:rPr>
        <w:t xml:space="preserve"> учитывается только численность среднесписочного состава  (без внешних совместителей)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казанное значение будет включено в соглашение о предоставлении субсидии в качестве результата предоставления субсидии. В случае нарушения обязательств по достижению результата, субсидии подлежат возврату в областной бюджет Новосибирской области в размере пропорционально недостижению результата в течение тридцати рабочих дней со дня предъявления Министерством требования о возврате, а в случае невозврата субсидий в указанные сроки Министерство обязано принять меры для возврата субсидий в судебном порядке. 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" w:name="Par342"/>
      <w:bookmarkStart w:id="15" w:name="Par342"/>
      <w:bookmarkEnd w:id="15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990850" cy="19570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jc w:val="right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4.1pt;mso-wrap-distance-left:9pt;mso-wrap-distance-right:0pt;mso-wrap-distance-top:0pt;mso-wrap-distance-bottom:0pt;margin-top:72.8pt;mso-position-vertical-relative:page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spacing w:lineRule="auto" w:line="276" w:before="0" w:after="200"/>
                              <w:jc w:val="right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кументов для предоставления субсидий в целях оказания финансовой поддержки субъектам малого и среднего предпринима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1. Документы, необходимые для предоставления субсидии на возмещение части арендных платеж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заявка на участие в отборе для предоставления субсидии в целях оказания финансовой поддержки субъектам малого и среднего предприниматель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форма 4-ФСС</w:t>
        </w:r>
      </w:hyperlink>
      <w:r>
        <w:rPr>
          <w:rFonts w:eastAsia="Calibri"/>
          <w:sz w:val="28"/>
          <w:szCs w:val="28"/>
          <w:lang w:eastAsia="en-US"/>
        </w:rPr>
        <w:t xml:space="preserve">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говора аренды, заверенная заявителем и арендода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копия свидетельства о государственной регистрации права на недвижимое имущество, заверенная арендодателем и субарендодателем (при подаче договора субаренды), или копия выписки из единого государственного реестра прав на недвижимое имущество и сделок с ним, заверенная заявителем </w:t>
      </w:r>
      <w:hyperlink w:anchor="Par612">
        <w:r>
          <w:rPr>
            <w:rStyle w:val="InternetLink"/>
            <w:rFonts w:eastAsia="Calibri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опии документов, подтверждающих оплату арендных платежей, заверенные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) таблицы экономических показателей деятельности СМиСП в зависимости от применяемой системы налогообложения (</w:t>
      </w:r>
      <w:hyperlink w:anchor="Par623">
        <w:r>
          <w:rPr>
            <w:rStyle w:val="InternetLink"/>
            <w:rFonts w:eastAsia="Calibri"/>
            <w:sz w:val="28"/>
            <w:szCs w:val="28"/>
            <w:lang w:eastAsia="en-US"/>
          </w:rPr>
          <w:t>таблицы №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73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правка-подтверждение</w:t>
        </w:r>
      </w:hyperlink>
      <w:r>
        <w:rPr>
          <w:rFonts w:eastAsia="Calibri"/>
          <w:sz w:val="28"/>
          <w:szCs w:val="28"/>
          <w:lang w:eastAsia="en-US"/>
        </w:rPr>
        <w:t xml:space="preserve">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раздел 2</w:t>
        </w:r>
      </w:hyperlink>
      <w:r>
        <w:rPr>
          <w:rFonts w:eastAsia="Calibri"/>
          <w:sz w:val="28"/>
          <w:szCs w:val="28"/>
          <w:lang w:eastAsia="en-US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от 16.12.2016 № ММВ-7-17/685@  «Об утверждении формы Акта совместной сверки расчетов по налогам, сборам, пеням, штрафам, процентам», в полном объеме по всем уплаченным налогам в федеральный бюджет, консолидированный бюджет Новосибирской области, консолидированный бюджет Сузунского района, во внебюджетные фонды за год, предшествующий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1) форма сведений о среднесписочной численности работников за предшествующий календарный год (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а по КНД 1110018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ая приказом Федеральной налоговой службы от 29.03.2007 № ММ-3-25/174@) </w:t>
      </w:r>
      <w:hyperlink w:anchor="Par612">
        <w:r>
          <w:rPr>
            <w:rStyle w:val="InternetLink"/>
            <w:rFonts w:eastAsia="Calibri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) условиям отнесения к субъектам малого и среднего предпринимательства, установленным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09-ФЗ  «О развитии малого и среднего предпринимательства в Российской Федерации», по утвержде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2. Документы, необходимые для предоставления субсидии на возмещение части затрат, связанных с приобретением оборудования в целях создания, и (или) развития, и (или)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заявка на участие в отборе для предоставления субсидии в целях оказания финансовой поддерж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форма 4-ФСС</w:t>
        </w:r>
      </w:hyperlink>
      <w:r>
        <w:rPr>
          <w:rFonts w:eastAsia="Calibri"/>
          <w:sz w:val="28"/>
          <w:szCs w:val="28"/>
          <w:lang w:eastAsia="en-US"/>
        </w:rPr>
        <w:t xml:space="preserve">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2.1)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следний отчетный период 2020 года, с отметкой Фонда социального страхования, заверенная заявителем – для СМиСП, подающих заявку на оказание финансовой поддержки в 2020 год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МиСП, применяющие упрощенную систему налогообложения, представляют налоговые декларации </w:t>
      </w:r>
      <w:r>
        <w:rPr>
          <w:rFonts w:eastAsia="Calibri"/>
          <w:i/>
          <w:sz w:val="28"/>
          <w:szCs w:val="28"/>
          <w:lang w:eastAsia="en-US"/>
        </w:rPr>
        <w:t>за последний финансовый год</w:t>
      </w:r>
      <w:r>
        <w:rPr>
          <w:rFonts w:eastAsia="Calibri"/>
          <w:sz w:val="28"/>
          <w:szCs w:val="28"/>
          <w:lang w:eastAsia="en-US"/>
        </w:rPr>
        <w:t xml:space="preserve">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договоров купли-продажи (поставки) оборудования или счетов и актов приема-передачи оборудования или товарных накладных, заверенные заявителе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копии платежных документов, подтверждающих затраты на обновление основных средств, заверенные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раздел 2</w:t>
        </w:r>
      </w:hyperlink>
      <w:r>
        <w:rPr>
          <w:rFonts w:eastAsia="Calibri"/>
          <w:sz w:val="28"/>
          <w:szCs w:val="28"/>
          <w:lang w:eastAsia="en-US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от 16.12.2016 № ММВ-7-17/685@  «Об утверждении формы Акта совместной сверки расчетов по налогам, сборам, пеням, штрафам, процентам», в полном объеме по всем уплаченным налогам в федеральный бюджет, консолидированный бюджет Новосибирской области, консолидированный бюджет Сузунского района, во внебюджетные фонды за год, предшествующий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правка-подтверждение</w:t>
        </w:r>
      </w:hyperlink>
      <w:r>
        <w:rPr>
          <w:rFonts w:eastAsia="Calibri"/>
          <w:sz w:val="28"/>
          <w:szCs w:val="28"/>
          <w:lang w:eastAsia="en-US"/>
        </w:rPr>
        <w:t xml:space="preserve">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) таблицы по экономическим показателям деятельности СМиСП в зависимости от системы налогообложения (</w:t>
      </w:r>
      <w:hyperlink w:anchor="Par623">
        <w:r>
          <w:rPr>
            <w:rStyle w:val="InternetLink"/>
            <w:rFonts w:eastAsia="Calibri"/>
            <w:sz w:val="28"/>
            <w:szCs w:val="28"/>
            <w:lang w:eastAsia="en-US"/>
          </w:rPr>
          <w:t>таблицы №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73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опия документа, подтверждающего дату производства оборудования, заверенная заявителе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копии документов, подтверждающих постановку на баланс приобретенного оборудования, заверенные заявителе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3) форма сведений о среднесписочной численности работников за предшествующий календарный год (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форма по КНД 1110018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ая приказом Федеральной налоговой службы от 29.03.2007 № ММ-3-25/174@) </w:t>
      </w:r>
      <w:hyperlink w:anchor="Par612">
        <w:r>
          <w:rPr>
            <w:rStyle w:val="InternetLink"/>
            <w:rFonts w:eastAsia="Calibri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) условиям отнесения к субъектам малого и среднего предпринимательства, установленным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09-ФЗ  «О развитии малого и среднего предпринимательства в Российской Федерации»,, по утвержде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3. Документы, необходимые для предоставления субсидии на возмещение части затрат СМиСП, осуществляющих деятельность в сфере бытового обслужи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ка на оказание финансовой поддерж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яснительная записка, содержащая финансово-экономическое обоснование произведенных затрат и анализ эффективности деятельности СМиСП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форма 4-ФСС</w:t>
        </w:r>
      </w:hyperlink>
      <w:r>
        <w:rPr>
          <w:rFonts w:eastAsia="Calibri"/>
          <w:sz w:val="28"/>
          <w:szCs w:val="28"/>
          <w:lang w:eastAsia="en-US"/>
        </w:rPr>
        <w:t xml:space="preserve">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справка-подтверждение</w:t>
        </w:r>
      </w:hyperlink>
      <w:r>
        <w:rPr>
          <w:rFonts w:eastAsia="Calibri"/>
          <w:sz w:val="28"/>
          <w:szCs w:val="28"/>
          <w:lang w:eastAsia="en-US"/>
        </w:rPr>
        <w:t xml:space="preserve">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) таблицы по экономическим показателям деятельности СМиСП в зависимости от применяемой системы налогообложения (</w:t>
      </w:r>
      <w:hyperlink w:anchor="Par623">
        <w:r>
          <w:rPr>
            <w:rStyle w:val="InternetLink"/>
            <w:rFonts w:eastAsia="Calibri"/>
            <w:sz w:val="28"/>
            <w:szCs w:val="28"/>
            <w:lang w:eastAsia="en-US"/>
          </w:rPr>
          <w:t>таблицы №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73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и документов, подтверждающих произведенные заявителем затраты (договоры, платежные поручения, счета, товарные накладные, акты выполненных работ (услуг) и др.), заверенные заявител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раздел 2</w:t>
        </w:r>
      </w:hyperlink>
      <w:r>
        <w:rPr>
          <w:rFonts w:eastAsia="Calibri"/>
          <w:sz w:val="28"/>
          <w:szCs w:val="28"/>
          <w:lang w:eastAsia="en-US"/>
        </w:rPr>
        <w:t xml:space="preserve"> Акта совместной сверки расчетов по налогам, сборам, пеням, штрафам, процентам по форме, утвержденной приказом Федеральной налоговой службы от 16.12.2016 № ММВ-7-17/685@  «Об утверждении формы Акта совместной сверки расчетов по налогам, сборам, пеням, штрафам, процентам», в полном объеме по всем уплаченным налогам в федеральный бюджет, консолидированный бюджет Новосибирской области, консолидированный бюджет Сузунского района, во внебюджетные фонды за год, предшествующий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0) форма сведений о среднесписочной численности работников за предшествующий календарный год (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форма по КНД 1110018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ая приказом Федеральной налоговой службы от 29.03.2007 № ММ-3-25/174@) </w:t>
      </w:r>
      <w:hyperlink w:anchor="Par612">
        <w:r>
          <w:rPr>
            <w:rStyle w:val="InternetLink"/>
            <w:rFonts w:eastAsia="Calibri"/>
            <w:sz w:val="28"/>
            <w:szCs w:val="28"/>
            <w:lang w:eastAsia="en-US"/>
          </w:rPr>
          <w:t>&lt;**&gt;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16" w:name="Par612"/>
      <w:bookmarkEnd w:id="16"/>
      <w:r>
        <w:rPr>
          <w:rFonts w:eastAsia="Calibri"/>
          <w:sz w:val="28"/>
          <w:szCs w:val="28"/>
          <w:lang w:eastAsia="en-US"/>
        </w:rPr>
        <w:t>&lt;**&gt; Указанный документ (информация) запрашивается администрацией Сузунского района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администрацию Сузунского района по собственной инициативе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ы экономических показателей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СП для получения финансовой поддерж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7" w:name="Par623"/>
      <w:bookmarkEnd w:id="17"/>
      <w:r>
        <w:rPr>
          <w:rFonts w:eastAsia="Calibri"/>
          <w:sz w:val="28"/>
          <w:szCs w:val="28"/>
          <w:lang w:eastAsia="en-US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ющего общую систему налогооб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СМиСП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026"/>
        <w:gridCol w:w="1276"/>
        <w:gridCol w:w="1248"/>
        <w:gridCol w:w="1220"/>
        <w:gridCol w:w="178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ы, предшествующие финансовой поддержке </w:t>
            </w:r>
            <w:hyperlink w:anchor="Par107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оказания финансовой поддержки, показатели за год (план)</w:t>
            </w:r>
          </w:p>
        </w:tc>
      </w:tr>
      <w:tr>
        <w:trPr>
          <w:trHeight w:val="9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казатели за 3-й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казатели за 2-й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оказатели за 1-й год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учк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тая прибыль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яя численность работников (включая выполнявших работы по договорам гражданско-правового характера) всего, человек, из не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bookmarkStart w:id="18" w:name="Par654"/>
            <w:bookmarkEnd w:id="18"/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шних сов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bookmarkStart w:id="19" w:name="Par672"/>
            <w:bookmarkEnd w:id="19"/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Среднемесячная заработная плата, руб. (</w:t>
            </w:r>
            <w:hyperlink w:anchor="Par672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. 4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/ </w:t>
            </w:r>
            <w:hyperlink w:anchor="Par65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. 3.1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/ кол-во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е налогов в бюджет (тыс. рублей)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 (НДФ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налог на вмененный доход для отдельных видов деятельности (в случае, если СМиСП также осуществляет виды деятельности, в отношении которых применяется данная система налогооб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______________ (_______________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индивидуальный предпринимател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20" w:name="Par738"/>
      <w:bookmarkEnd w:id="20"/>
      <w:r>
        <w:rPr>
          <w:rFonts w:eastAsia="Calibri"/>
          <w:sz w:val="28"/>
          <w:szCs w:val="28"/>
          <w:lang w:eastAsia="en-US"/>
        </w:rPr>
        <w:t>Экономические показатели деятельности СМиСП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ющего упрощенную систему налогооблож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тентную систему налогообложения, систему налогооб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ельскохозяйственных товаропроизводителей, систем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обложения в виде единого налога на вмененны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 для отдельных видов деятельно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СМиСП 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1276"/>
        <w:gridCol w:w="1390"/>
        <w:gridCol w:w="1303"/>
        <w:gridCol w:w="1335"/>
        <w:gridCol w:w="147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ы, предшествующие финансовой поддержке </w:t>
            </w:r>
            <w:hyperlink w:anchor="Par107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оказания финансовой поддерж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за 3-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за 2-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за 1-й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за последний отчетный период </w:t>
            </w:r>
            <w:hyperlink w:anchor="Par107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&lt;**&gt;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за год (пла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Чистый доход </w:t>
            </w:r>
            <w:hyperlink w:anchor="Par107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&lt;***&gt;</w:t>
              </w:r>
            </w:hyperlink>
            <w:r>
              <w:rPr>
                <w:rFonts w:eastAsia="Calibri"/>
                <w:szCs w:val="28"/>
                <w:lang w:eastAsia="en-US"/>
              </w:rPr>
              <w:t>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bookmarkStart w:id="21" w:name="Par785"/>
            <w:bookmarkEnd w:id="21"/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шних сов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bookmarkStart w:id="22" w:name="Par806"/>
            <w:bookmarkEnd w:id="22"/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Среднемесячная заработная плата, руб. (</w:t>
            </w:r>
            <w:hyperlink w:anchor="Par80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. 5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/ </w:t>
            </w:r>
            <w:hyperlink w:anchor="Par78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п. 4.1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/ кол-во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е налогов в бюджет (тыс. рублей)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 (НДФ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налог (для упрощенной системы налогообло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для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______________ (____________________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индивидуальный предпринимател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 При заполнении таблиц учитываются данные по тре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: если финансовая поддержка была оказана в 2021 году, то предшествующие годы - 2020 (1-й год, предшествующий финансовой поддержке), 2019 (2-й год, предшествующий финансовой поддержке) и 2018 (3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*&gt; Доход за вычетом суммы расходов и уплаченных налог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37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37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ответствии вновь созданного юридического лица и вновь</w:t>
            </w:r>
          </w:p>
        </w:tc>
      </w:tr>
      <w:tr>
        <w:trPr>
          <w:trHeight w:val="37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ного индивидуального предпринимателя условиям отнесения</w:t>
            </w:r>
          </w:p>
        </w:tc>
      </w:tr>
      <w:tr>
        <w:trPr>
          <w:trHeight w:val="37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убъектам малого и среднего предпринимательства, установленным</w:t>
            </w:r>
          </w:p>
        </w:tc>
      </w:tr>
      <w:tr>
        <w:trPr>
          <w:trHeight w:val="37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м законом от 24.07.2007 № 209-ФЗ «О развитии малого</w:t>
            </w:r>
          </w:p>
        </w:tc>
      </w:tr>
      <w:tr>
        <w:trPr>
          <w:trHeight w:val="37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реднего предпринимательства в Российской Федерации»</w:t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астоящим заявляю, что __________________________________________________________________________________</w:t>
            </w:r>
          </w:p>
        </w:tc>
      </w:tr>
      <w:tr>
        <w:trPr>
          <w:trHeight w:val="63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(указывается полное наименование юридического лица, фамилия, имя, отчество</w:t>
            </w:r>
          </w:p>
        </w:tc>
      </w:tr>
      <w:tr>
        <w:trPr>
          <w:trHeight w:val="30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(последнее - при наличии) индивидуального предпринимателя)</w:t>
            </w:r>
          </w:p>
        </w:tc>
      </w:tr>
      <w:tr>
        <w:trPr>
          <w:trHeight w:val="63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ИНН: 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>(указывается идентификационный номер налогоплательщика (ИНН) юридического лица или физического лица, зарегистрированного  в качестве индивидуального предпринимателя)</w:t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ата государственной регистрации: 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 xml:space="preserve">                                     </w:t>
            </w:r>
            <w:r>
              <w:rPr>
                <w:color w:val="000000"/>
                <w:sz w:val="16"/>
                <w:szCs w:val="28"/>
              </w:rPr>
              <w:t>(указывается дата государственной  регистрации юридического лица или индивидуального предпринимателя)</w:t>
            </w:r>
          </w:p>
        </w:tc>
      </w:tr>
      <w:tr>
        <w:trPr>
          <w:trHeight w:val="94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соответствует   условиям   отнесения  к  субъектам  малого  и  среднего предпринимательства,   установленным   Федеральным   законом  от 24.07.2007 №  209-ФЗ   «О  развитии  малого и среднего предпринимательства в Российской Федерации».</w:t>
            </w:r>
          </w:p>
        </w:tc>
      </w:tr>
      <w:tr>
        <w:trPr>
          <w:trHeight w:val="30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________________________________________________________                      _______________</w:t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Ф.И.О. (последнее - при наличии) подписавшего, должность                                     подпись</w:t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"___" __________ 20___ г.</w:t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.П. (при наличии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990850" cy="2127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jc w:val="right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67.55pt;mso-wrap-distance-left:9pt;mso-wrap-distance-right:0pt;mso-wrap-distance-top:0pt;mso-wrap-distance-bottom:0pt;margin-top:72.8pt;mso-position-vertical-relative:page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рядку предоставления субсидий                                                                                   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789" w:leader="none"/>
                              </w:tabs>
                              <w:autoSpaceDE w:val="false"/>
                              <w:spacing w:lineRule="auto" w:line="276" w:before="0" w:after="200"/>
                              <w:jc w:val="right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(догов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бюджета Сузунского района субсидии на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____» ____________ 20___г.                                                      № 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Сузунского района</w:t>
      </w:r>
      <w:r>
        <w:rPr>
          <w:rFonts w:eastAsia="Calibri"/>
          <w:sz w:val="28"/>
          <w:szCs w:val="28"/>
          <w:lang w:eastAsia="en-US"/>
        </w:rPr>
        <w:t xml:space="preserve"> (далее - Администрация)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лиц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___________________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действующего на основании Устава Сузунского района с одной стороны </w:t>
      </w:r>
      <w:r>
        <w:rPr>
          <w:rFonts w:eastAsia="Calibri"/>
          <w:sz w:val="28"/>
          <w:szCs w:val="28"/>
          <w:lang w:eastAsia="en-US"/>
        </w:rPr>
        <w:t xml:space="preserve">и _____________________________, именуемый в дальнейшем «Получатель» в лице __________________________, действующего на основании __, с другой стороны, далее именуемые «Стороны», в соответствии с Бюджетным кодексом Российской Федерации,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программой «Поддержка и развитие малого и среднего предпринимательства Сузунского района на 2021-2025 годы», утвержденной постановлением администрации Сузунского района от 08.12.2020 № 396 «Об утверждении муниципальной программы «Поддержка и развитие субъектов малого и среднего предпринимательства Сузунского района на 2021 – 2025 годы», порядком предоставления субсидий юридическим лицам (за исключением субсидий муниципальным учреждениям), индивидуальным предпринимателям – производителям товаров, работ, услуг (далее – Порядок предоставления Субсидии), утвержденным постановлением администрации Сузунского района от ________№ ____ и протоколом заседания комиссии по развитию малого и среднего предпринимательства от «____» ______ 20___ г. №__, </w:t>
      </w:r>
      <w:r>
        <w:rPr>
          <w:rFonts w:eastAsia="Calibri"/>
          <w:sz w:val="28"/>
          <w:szCs w:val="28"/>
          <w:lang w:eastAsia="en-US"/>
        </w:rPr>
        <w:t>заключили настоящий соглашение (далее - Соглашение) о нижеследующем.</w:t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редметом настоящего Соглашения является предоставление из бюджета Сузунского района в 20___ году субсидии в целях возмещения затрат «Получателя», связанных с  ________________________________________________________________________________________________________________________________________________ (далее - Субсидия) </w:t>
        <w:tab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Финансовое обеспечение предоставления Субсиди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1. Субсидия предоставляется из бюджета Сузунского района по кодам бюджетной классификации расходов: код Главного распорядителя средств бюджета ______, раздел ______, подраздел ______, целевая статья __________________, вид расходов ______., в соответствии с настоящим Соглашениеом, составляет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 году ______________________ рублей 00 копеек (_____________________________________________________________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II. Условия и порядок предоставления субсид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убсидия предоставляется в соответствии с Порядком предоставления Субсидии при выполнении следующих услов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На цели, указанные в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разделе I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При предоставлении Получателем в Администрацию документов, подтверждающих факт произведенных затрат, на возмещение которых предоставляется Субсид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убсидия предоставляется при выполнении следующих показателей результативност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Принятие обязательств по сохранению или созданию субъектом малого и среднего предпринимательства дополнительных рабочих мест в год оказания финансовой поддержки по сравнению с предшествующим годом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Перечисление Субсидии осуществляется на счет Получателя, открытый в учреждениях  Центрального банка Российской Федерации или российских кредитных организациях, не позднее десятого рабочего дня с даты заседания Комисс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Взаимодействие Сторон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Администрация обяз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1.1. Обеспечить предоставление Субсидии в соответствии настоящим Соглашением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Осуществлять проверку предоставляемых Получателем документов, указанных в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е 3.1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, в том числе на соответствие их Порядку предоставления субсид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1.3. 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Сузунского район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дминистрация вправ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лучатель обязуетс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3.1. Обеспечить целевое и эффективное использование средств Субсидии в порядке, установленном настоящим Соглашение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Предоставлять в документы, необходимые для предоставления Субсид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Обеспечивать исполнение требований Администрации по возврату средств в бюджет Сузунского района в случае установления фактов нарушения условий предоставления субсид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Не приобретать за счет средств финансовой поддержки иностранную валюту, за исключением операций, осуществляющих в соответствии с валютным законодательством Российской Федерации при запус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и юридическими лицам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3.5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олучатель вправ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4.1. Обращаться в Администрацию за разъяснениями в связи с исполнением настоящего Соглаш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олучатель выражает согласие на осуществление главным распорядителем средств бюджета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. Ответственность Сторо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. Изменение и расторжение соглашения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1. Отдельные пункты настоящего соглашения могут быть изменены по согласованию сторон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2. Любые изменения и дополнения, к настоящему соглашению действительны при условии, если они совершены в письменной форме и подписаны сторонами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3. Расторж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 (при условии возврата Получателем субсидии средств финансовой поддержки в бюджет Сузунского района) или по решению суда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4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II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Настоящий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ункте 2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VIII. Платежные 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узу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623, Новосибирская область, р.п. Сузун, ул. Ленина, 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ФК по Новосибирской области (администрация Сузунского района, администрация Сузунского района л/с 822010011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 402048107000000003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: Сибирское ГУ Банка России г. Новосибирс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 0450040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 10454054306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ПО 04035478 ОКВЭД 75.11.3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МО 5064815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5436311733 КПП 5436010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 /______________/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уча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:__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/____________/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П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6457"/>
        <w:gridCol w:w="4567"/>
      </w:tblGrid>
      <w:tr>
        <w:trPr>
          <w:trHeight w:val="322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06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к соглашению     №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/>
              <w:t>от  « ______»  _______________ 20___ г.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ЧЕТ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 результативности </w:t>
      </w:r>
    </w:p>
    <w:p>
      <w:pPr>
        <w:pStyle w:val="Normal"/>
        <w:autoSpaceDE w:val="false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по состоянию на _____  __________ 20__ года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именование Получателя   _______________________________________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tLeast" w:line="80" w:before="0" w:after="20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23"/>
        <w:gridCol w:w="1843"/>
        <w:gridCol w:w="1843"/>
        <w:gridCol w:w="1701"/>
        <w:gridCol w:w="1701"/>
      </w:tblGrid>
      <w:tr>
        <w:trPr>
          <w:trHeight w:val="27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нт выполнения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а</w:t>
            </w:r>
          </w:p>
          <w:p>
            <w:pPr>
              <w:pStyle w:val="Normal"/>
              <w:ind w:right="3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уководитель  Получателя             ____________    ___________       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>(уполномоченное лицо)                   (должность)        (подпись)           (расшифровка подписи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                    ___________      ___________       _____________________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(должность)          (ФИО)                        (телефон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_ 20__ г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8B95B7D09895CFF374517831A6662240F3479B2FADD7A9884065BCF14869DB3A030BFD8AB66FDL4D3I" TargetMode="External"/><Relationship Id="rId4" Type="http://schemas.openxmlformats.org/officeDocument/2006/relationships/hyperlink" Target="consultantplus://offline/ref=A298B95B7D09895CFF374517831A6662240F307BB6FCDD7A9884065BCF14869DB3A030BFD8A864F2L4DAI" TargetMode="External"/><Relationship Id="rId5" Type="http://schemas.openxmlformats.org/officeDocument/2006/relationships/hyperlink" Target="consultantplus://offline/ref=A298B95B7D09895CFF374517831A6662240F377DB5FDDD7A9884065BCFL1D4I" TargetMode="External"/><Relationship Id="rId6" Type="http://schemas.openxmlformats.org/officeDocument/2006/relationships/hyperlink" Target="consultantplus://offline/ref=A298B95B7D09895CFF3745018076386B2F056E71BDFBD229C0DB5D06981D8CCAF4EF69FD9CA564F44A800DLAD9I" TargetMode="External"/><Relationship Id="rId7" Type="http://schemas.openxmlformats.org/officeDocument/2006/relationships/hyperlink" Target="consultantplus://offline/ref=A298B95B7D09895CFF374517831A6662240F307BB6FCDD7A9884065BCFL1D4I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0F3828E01F0E9E93F13CD13937E4B6027D71B743FB0AD89F4F757510FDE26A93DC72F4F1E379E9AF08117AAB8322EFAA317134941A8AA3A20E3J" TargetMode="External"/><Relationship Id="rId10" Type="http://schemas.openxmlformats.org/officeDocument/2006/relationships/hyperlink" Target="consultantplus://offline/ref=A298B95B7D09895CFF374517831A6662240E327DBCF8DD7A9884065BCF14869DB3A030BFD8A865F5L4DDI" TargetMode="External"/><Relationship Id="rId11" Type="http://schemas.openxmlformats.org/officeDocument/2006/relationships/hyperlink" Target="consultantplus://offline/ref=A298B95B7D09895CFF374517831A6662240F3274B0F4DD7A9884065BCF14869DB3A030BFD8A865F1L4DAI" TargetMode="External"/><Relationship Id="rId12" Type="http://schemas.openxmlformats.org/officeDocument/2006/relationships/hyperlink" Target="consultantplus://offline/ref=A298B95B7D09895CFF374517831A666227083075B7F5DD7A9884065BCF14869DB3A030BFD8A865F3L4DAI" TargetMode="External"/><Relationship Id="rId13" Type="http://schemas.openxmlformats.org/officeDocument/2006/relationships/hyperlink" Target="consultantplus://offline/ref=A298B95B7D09895CFF374517831A666220093879B7F6807090DD0A59C81BD98AB4E93CBED8A864LFD1I" TargetMode="External"/><Relationship Id="rId14" Type="http://schemas.openxmlformats.org/officeDocument/2006/relationships/hyperlink" Target="consultantplus://offline/ref=A298B95B7D09895CFF374517831A6662240F307BB6FCDD7A9884065BCFL1D4I" TargetMode="External"/><Relationship Id="rId15" Type="http://schemas.openxmlformats.org/officeDocument/2006/relationships/hyperlink" Target="consultantplus://offline/ref=A298B95B7D09895CFF374517831A6662240E327DBCF8DD7A9884065BCF14869DB3A030BFD8A865F5L4DDI" TargetMode="External"/><Relationship Id="rId16" Type="http://schemas.openxmlformats.org/officeDocument/2006/relationships/hyperlink" Target="consultantplus://offline/ref=A298B95B7D09895CFF374517831A666227083075B7F5DD7A9884065BCF14869DB3A030BFD8A865F3L4DAI" TargetMode="External"/><Relationship Id="rId17" Type="http://schemas.openxmlformats.org/officeDocument/2006/relationships/hyperlink" Target="consultantplus://offline/ref=A298B95B7D09895CFF374517831A6662240F3274B0F4DD7A9884065BCF14869DB3A030BFD8A865F1L4DAI" TargetMode="External"/><Relationship Id="rId18" Type="http://schemas.openxmlformats.org/officeDocument/2006/relationships/hyperlink" Target="consultantplus://offline/ref=A298B95B7D09895CFF374517831A666220093879B7F6807090DD0A59C81BD98AB4E93CBED8A864LFD1I" TargetMode="External"/><Relationship Id="rId19" Type="http://schemas.openxmlformats.org/officeDocument/2006/relationships/hyperlink" Target="consultantplus://offline/ref=A298B95B7D09895CFF374517831A6662240F307BB6FCDD7A9884065BCFL1D4I" TargetMode="External"/><Relationship Id="rId20" Type="http://schemas.openxmlformats.org/officeDocument/2006/relationships/hyperlink" Target="consultantplus://offline/ref=A298B95B7D09895CFF374517831A6662240E327DBCF8DD7A9884065BCF14869DB3A030BFD8A865F5L4DDI" TargetMode="External"/><Relationship Id="rId21" Type="http://schemas.openxmlformats.org/officeDocument/2006/relationships/hyperlink" Target="consultantplus://offline/ref=A298B95B7D09895CFF374517831A6662240F3274B0F4DD7A9884065BCF14869DB3A030BFD8A865F1L4DAI" TargetMode="External"/><Relationship Id="rId22" Type="http://schemas.openxmlformats.org/officeDocument/2006/relationships/hyperlink" Target="consultantplus://offline/ref=A298B95B7D09895CFF374517831A666227083075B7F5DD7A9884065BCF14869DB3A030BFD8A865F3L4DAI" TargetMode="External"/><Relationship Id="rId23" Type="http://schemas.openxmlformats.org/officeDocument/2006/relationships/hyperlink" Target="consultantplus://offline/ref=A298B95B7D09895CFF374517831A666220093879B7F6807090DD0A59C81BD98AB4E93CBED8A864LFD1I" TargetMode="External"/><Relationship Id="rId24" Type="http://schemas.openxmlformats.org/officeDocument/2006/relationships/hyperlink" Target="consultantplus://offline/ref=C66A0FB4B3108744B4FC5BD091B3A36C165216D7E61595505834BA913120D620A2D1CDCF19E6D102D52DD3B812D" TargetMode="External"/><Relationship Id="rId25" Type="http://schemas.openxmlformats.org/officeDocument/2006/relationships/hyperlink" Target="consultantplus://offline/ref=AC7F2B7174CECEFA9EA381C03EFEDBD5C256C1D3E47C1B70DD406581FB9DAC735040AE4B91D23B6B6D09E6m0i1E" TargetMode="External"/><Relationship Id="rId26" Type="http://schemas.openxmlformats.org/officeDocument/2006/relationships/hyperlink" Target="consultantplus://offline/ref=FC9EAD005EF824ADAD50AADDC9FEF8E1A08D739B158C07A7470F3B1F409F8E9B82E2F75D2C35CBF3693F0BK4zBH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Вайгандт Валентина</dc:creator>
  <dc:description/>
  <cp:keywords/>
  <dc:language>en-US</dc:language>
  <cp:lastModifiedBy>ECO</cp:lastModifiedBy>
  <cp:lastPrinted>2021-05-17T17:01:00Z</cp:lastPrinted>
  <dcterms:modified xsi:type="dcterms:W3CDTF">2021-05-21T10:31:00Z</dcterms:modified>
  <cp:revision>61</cp:revision>
  <dc:subject/>
  <dc:title>ПРОЕКТ</dc:title>
</cp:coreProperties>
</file>