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63"/>
        <w:gridCol w:w="2123"/>
        <w:gridCol w:w="1134"/>
        <w:gridCol w:w="1276"/>
        <w:gridCol w:w="2177"/>
      </w:tblGrid>
      <w:tr>
        <w:trPr/>
        <w:tc>
          <w:tcPr>
            <w:tcW w:w="1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 ПРО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ПРАВОВОГО АКТА (МП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полнять печатным шрифтом за исключением граф «дата», «подпись», «примечание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МП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ешение Совета депутатов, постановление  или распоряжение администрации Сузунского район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узунского района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ловок 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рядок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ставления субсидий юридическим лицам (за исключением субсидий муниципальным учреждениям), индивидуальным предпринимателям - производителям товаров, работ, услуг</w:t>
            </w:r>
            <w:r>
              <w:rPr>
                <w:sz w:val="20"/>
                <w:szCs w:val="20"/>
              </w:rPr>
              <w:t>, утвержденный постановление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Сузунского района от 28.08.2017 № 246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МПА на соглас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ое подразделение, ответств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дготовку МПА и Ф.И.О. разработчик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ки и инвестиций администрации Сузунского район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Насонова Елена Васильевна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, ответственного за подготовку МП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ев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, курирующий структурное подразделение, ответственное за разработку М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изы должностных лиц (определяет руководитель структурного подразделения, ответственного за подготовку МП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ь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НАРОД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ПА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ответственность за своевременность предоставления МПА для опубликования и размещения на официальном сайте администрации МПА возлагается на </w:t>
      </w:r>
      <w:r>
        <w:rPr>
          <w:b/>
          <w:u w:val="single"/>
        </w:rPr>
        <w:t>ответственного за подготовку проекта М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87"/>
        <w:gridCol w:w="50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+», «-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предоста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Новая жиз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в электронном виде в редакцию в течение 2 дней со дня подпис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ПА Сузу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ить в течение 2 дней в электронном виде в отдел общественных связей и информации (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uzu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 с пометкой «ВЕС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ить в течение 2 дней в электронном виде в отдел общественных связей и информации (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uzu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 с пометкой «САЙТ»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екты МПА подлежат обязательному  хранению 1 год</w:t>
      </w:r>
      <w:r>
        <w:rPr/>
        <w:t xml:space="preserve"> в структурном подразделении</w:t>
      </w:r>
      <w:r>
        <w:rPr>
          <w:b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Суз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Style1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>
          <w:szCs w:val="28"/>
        </w:rPr>
      </w:pPr>
      <w:r>
        <w:rPr>
          <w:szCs w:val="28"/>
        </w:rPr>
        <w:t>От ________________                                                                             № 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й юридическим лицам (за исключением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бсидий муниципальным учреждениям)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дивидуальным предпринимателям - производителям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товаров, работ, услуг</w:t>
      </w:r>
      <w:r>
        <w:rPr>
          <w:sz w:val="28"/>
          <w:szCs w:val="28"/>
        </w:rPr>
        <w:t>, утвержденный постановле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узунского района от 28.08.2017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иведения муниципальных нормативных правовых актов в соответствие с законодательством Новосибирской области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узу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предоставления субсидий юридическим лицам (за исключением субсидий муниципальным учреждениям), индивидуальным предпринимателям - производителям товаров, работ, услуг, утвержденный постановлением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Сузунского района от </w:t>
      </w:r>
      <w:r>
        <w:rPr>
          <w:sz w:val="28"/>
          <w:szCs w:val="28"/>
        </w:rPr>
        <w:t>28.08.2017 № 246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порядка </w:t>
      </w:r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 - производителям товаров, работ, услуг</w:t>
      </w:r>
      <w:r>
        <w:rPr>
          <w:rFonts w:cs="Times New Roman CYR" w:ascii="Times New Roman CYR" w:hAnsi="Times New Roman CYR"/>
          <w:sz w:val="28"/>
          <w:szCs w:val="28"/>
        </w:rPr>
        <w:t>» (далее – Порядок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подпункт «а» пункта 2.1.7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ействие подпункта «а» настоящего пункта не распространяется на СМиСП, подающих заявки на оказание финансовой поддержки в соответствии с настоящим Порядком в 2020 году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1.7 дополнить подпунктом «е»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е) по итогам последнего отчетного периода (1 полугодие, 9 месяцев) 2020 года для СМиСП, подающих заявки на оказание финансовой поддержки в соответствии с настоящим Порядком в 2020 год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на уровне не менее 90% среднесписочной численности работников 2019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ровень среднемесячной заработной платы одного работника не менее 90% от уровня среднемесячной заработной платы одного работника за 2019 год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орядку «Условия и порядок предоставления финансовой поддержки определенным категориям субъектов малого и среднего предпринимательства» графу «Показатели результативности» дополнить словами «(за исключением СМиСП, получивших поддержку в 2020 году). Принятие обязательств по сохранению в 2020 году не менее 90% среднесписочной численности работников 2019 года – для СМиСП, получивших поддержку в 2020 год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в приложении № 2 к Порядку «Заявка на оказание финансовой поддержки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1. после пункта 17 дополнить пунктами 17.1 и 17.2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1. Введена ли в отношении юридического лица процедура банкротства (указать «да» или «нет»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7.2. Приостановлена ли деятельность юридического лица в порядке, предусмотренном законодательством Российской Федерации (указать «да» или «нет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2. в пункте 20 слова «, на 2013-2020 годы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3. после абзаца второго после пункта 2 дополнить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организации (индивидуальный предприниматель) подтверждает достоверность информации, указанной в заявке и прилагаемых документах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) после пункта 23 дополнить пунктом 2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24. Отсутствует просроченная задолженность по возврату в бюджет Сузунского района субсидий, бюджетных инвестиций, предоставленных в том числе в соответствии с иными правовыми актами Сузунского района, и иная просроченная задолженность перед бюджетом Сузунского района (указать «да» или «нет»)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5. в приложении № 3 к Порядку «Перечень </w:t>
      </w:r>
      <w:r>
        <w:rPr>
          <w:rFonts w:eastAsia="Calibri"/>
          <w:sz w:val="28"/>
          <w:szCs w:val="28"/>
          <w:lang w:eastAsia="en-US"/>
        </w:rPr>
        <w:t xml:space="preserve"> документов для оказания финансовой поддержки субъектам малого и среднего предпринимательства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раздел 3дополнить пунктом 2.1.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.1)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следний отчетный период 2020 года, с отметкой Фонда социального страхования, заверенная заявителем – для СМиСП, подающих заявку на оказание финансовой поддержки в 2020 году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5.2. в </w:t>
      </w:r>
      <w:r>
        <w:rPr>
          <w:sz w:val="28"/>
          <w:szCs w:val="28"/>
        </w:rPr>
        <w:t xml:space="preserve">абзаце третьем </w:t>
      </w:r>
      <w:r>
        <w:rPr>
          <w:rFonts w:eastAsia="Calibri"/>
          <w:sz w:val="28"/>
          <w:szCs w:val="28"/>
          <w:lang w:eastAsia="en-US"/>
        </w:rPr>
        <w:t>подпункта 3 слова «за два последних финансовых года» заменить словами «за последний финансовый год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Style18"/>
        <w:spacing w:lineRule="auto" w:line="240"/>
        <w:rPr/>
      </w:pPr>
      <w:r>
        <w:rPr>
          <w:szCs w:val="28"/>
        </w:rPr>
        <w:t>3</w:t>
      </w:r>
      <w:r>
        <w:rPr/>
        <w:t>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hanging="0"/>
        <w:rPr/>
      </w:pPr>
      <w:r>
        <w:rPr/>
        <w:t>Глава Сузунского района                                                               Л.В. Некра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567" w:right="-766"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5:00Z</dcterms:created>
  <dc:creator>Вайгандт Валентина</dc:creator>
  <dc:description/>
  <cp:keywords/>
  <dc:language>en-US</dc:language>
  <cp:lastModifiedBy>ECO</cp:lastModifiedBy>
  <cp:lastPrinted>2020-07-14T09:36:00Z</cp:lastPrinted>
  <dcterms:modified xsi:type="dcterms:W3CDTF">2020-07-14T03:05:00Z</dcterms:modified>
  <cp:revision>44</cp:revision>
  <dc:subject/>
  <dc:title>ПРОЕКТ</dc:title>
</cp:coreProperties>
</file>