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 профилактике мошенничеств, совершенных с использованием банковских карт и средств мобильной связи, предусмотренных  ст. 159 Уголовного кодекса Российской Федерации».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иболее распространенными преступлениями в современном мире являются преступления против собственности. Общественная опасность хищений чужого имущества определяется тем, что в своей массе они вносят дезорганизацию в экономическую жизнь страны, создают возможности для паразитического обогащения одних за счет других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дним из распространенных видов преступлений против собственности является мошенничество. «Вирус» мошенничества проник в различные сферы деятельности человека. Способы мошенничества разнообразны и направлены на извлечение неконтролируемых доходов, незаконное завладение чужи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 самых  распространенных  и  опасных  видов  мошенничества является мошенничество с использованием мобиль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, когда личный номер мобильного телефона может быть у любого члена семьи, от ребёнка до пенсионера, случаи телефонного мошенничества множатся с каждым годом. Как правило, в организации телефонных махинаций участвуют несколько преступников. Очень часто в такие группы входят злоумышленники, отбывающие срок в исправительно-трудов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ошенники разбираются в психологии, и умело используют всю доступную информацию, включая ту, которую жертва мошенничества невольно выдаёт при общении. Они умеют расположить к себе человека и держать в напряжении до тех пор, пока не получат деньги.  Почувствовав, что жертва на крючке, мошенники уже не дают ей сорваться, полностью ее контролируя. Чаще всего в сети телефонных мошенников попадаются пожилые люди. Ведь именно родители, бабушки и дедушки, всегда переживают за своих детей и вну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ждом регионе есть свои наиболее распространенные схемы. Наиболее типичные способы совершения мошенниче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Представляясь родственником потерпевших, убеждают последних одолжить денег в займы, после чего подельник забирает денежные средства у потерпевших. Запрашиваемые суммы варьируются от 15 000 до 100 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Под предлогом не привлечения родственников потерпевших к ответственности за совершенное ДТ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Просят деньги на лечение потерпевшего в результате ДТП. При этом трубка передается, якобы, сотруднику полиции, который предлагает оплатить лечение потерпевшему, чтобы закрыть дело. Деньги в размере требуемой суммы необходимо перевести на карту через банкомат, но зачастую соглашаются и на меньшую сумму. Расчет так же может осуществляться через таксистов и банковские карты. Небольшие суммы переводятся на номер телеф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.Представляясь родственником, рассказывают историю, в которой друг попросил довезти сумку, остановили сотрудники  ГИБДД, досмотрели, в сумке оказались наркотики. Нужны деньги для взятки сотрудникам, чтобы не заводили уголовное дело. Деньги необходимо перевести на карту или положить на телеф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.Предлагается перевести деньги на абонентский номер, для оплаты лечения пострадавшего и закрытия уголовного дела, возбужденного после того как  неизвестный полез в карман, он (родственник) это заметил и оттолкнул его. Неизвестный ударился головой о бордюр и сейчас находится в реанимации без созн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6.Мошенники путем случайного набора на стационарные телефоны в различные регионы России, сообщают  заведомо ложные сведения от имени близких родственников о совершенном преступлении, либо ином правонарушении. Затем, меняя голос представляются сотрудником правоохранительных органов, и за освобождение родственников от ответственности вымогают денежные средства путем зачисления их на различные абонентские номера либо и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бных примеров можно приводить великое множество. Каждый человек может стать жертвой мошенничества, если не будет следовать простым правилам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 целью профилактики и недопущения подобных преступлений необходимо придерживаться следующих рекоменд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ы для пользователей мобильных и стационарных телефоно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падать в панику, сохранять спокойств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позвонивший является родственником либо близким человеком, задав ему вопросы личного характера (например, куда он ездил отдыхать в последний раз; номер дома, в котором он живет; местоположение дачи и так дале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звонить человеку, от имени которого, якобы, поступил звон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медлительно позвонить в поли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Другой распространенной формой мошенничества, представляются  мошенничества, совершенные с использованием банковски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банковские пластиковые карты по</w:t>
        <w:softHyphen/>
        <w:t>стоянно используются в повседневной жиз</w:t>
        <w:softHyphen/>
        <w:t>ни. Они упрощают процесс оплаты, а глав</w:t>
        <w:softHyphen/>
        <w:t>ное - являются дополнительной защитой для денежных средств, ведь украденная карта бесполезна, если не знать ПИН-к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безопасность средств, хранимых на бан</w:t>
        <w:softHyphen/>
        <w:t>ковском счете, зависит в первую очередь от того, соблюдает владелец правила поль</w:t>
        <w:softHyphen/>
        <w:t>зования картой или нет. Небрежное обраще</w:t>
        <w:softHyphen/>
        <w:t>ние с картой работает на руку мошенникам, которые постоянно изыскивают новые спо</w:t>
        <w:softHyphen/>
        <w:t>собы обмана владельцев ка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анализировав все случаи противоправной деятельности такого рода, можно выделить несколько наиболее типичных способов совершения мошеннических действ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дним из самых простых способов является рассылка фальшивых смс-сообщений или звонок от имени банка. Схема очень простая, абоненту приходит смс вида – «(Bank). Заявка с карты 6000 р. Принята», «(Bank).Ваша карта заблокирована». В каждом таком смс содержится номер телефона злоумышленников, выдаваемый за номер службы поддержки банка. Абонент звонит на этот номер, где ему говорят, что карта заблокирована/произошла техническая ошибка и нужно выполнить несколько простых действий:</w:t>
        <w:br/>
        <w:t xml:space="preserve"> </w:t>
        <w:tab/>
        <w:t xml:space="preserve">- найти банкомат и выполнить действия, диктуемые фиктивным сотрудником ба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просят сообщить данные карты, в том числе пин-к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ом случае, пользователь лишается некой суммы на счету карты. Во втором, злоумышленники, зная все данные пользователя, просто переводят все денежные средства с карты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, необходимые для профилактирования данной схемы мошен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получили SMS-сообщение из банка с уведомлением о приостановке обслуживания карты/списании средств или Вам позвонили, представившись сотрудником банка, и просят предоставить сведения о карте или другую личную информацию – ничего не предпринимайте, а позвоните в банк и уточните полученную информацию. Обязательно используйте только официальный номер службы поддержки Ваше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ак же одна из популярных схем у мошенников – установка на банкомат «скиммера» - специального устройства, которое надевается поверх считывателя карт банкомата и позволяет считать все данные с карты. Так же на клавиатуру банкомата надевается специальная насадка в виде клавиатуры, которая, в свою очередь, позволяет мошенникам узнать пин-код карты. Далее изготавливается дубликат банковской карты и с помощью него снимаются все денежные средств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, необходимые для профилактирования данной схемы мошен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д. Обращайте внимание на картоприемник и кла</w:t>
        <w:softHyphen/>
        <w:t>виатуру банкомата. Если они оборудованы ка</w:t>
        <w:softHyphen/>
        <w:t>кими-либо дополнительными устройствами, то от использования данного банкомата лучше воз</w:t>
        <w:softHyphen/>
        <w:t xml:space="preserve">держаться и сообщить о своих подозрениях по указанному на нём телеф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 В интернете очень часто злоумышленники подсовывают фальшивые сайты (фишинговые) где требуют ввод номера карты и csv кода. После того, как пользователь ввел данные – ловушка захлопнулась, и, скорее всего, в ближайшее время пользователь лишится денежных средств хранившихся на ка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, необходимые для профилактирования данной схемы мошен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те предельно внимательный и не оставляйте данные карты на сайтах в которых Вы не уве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Советы для держателей платежны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икому и никогда не сообщайте ПИН-код, не пишите его на бумажке и, конечно же, не храните рядом с кар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стесняйтесь закрывать от посторонних клавиатуру банкомата, а особо любопытных - попросить отойти, а лучше всего, одной рукой закройте сверху клавиатуру (так как мошенники могут установить микрокамеру на банкомате), а другой введите пин-к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нимать деньги лучше стараться в банкоматах, которые расположены либо в офисах Банка, либо рядом с офисами банков (эта территория просматривается видеокамерами служб безопасности банков и мошенники стараются туда не соваться), а в ряде стран (особенно на Украине, Болгарии, Венгрии, Польше, странах Юго-Восточной Азии) наличные лучше снимать в кассах банков, а не в банком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льзуйтесь советами третьих лиц и не прибегайте к помощи незнакомцев при возникновении проблем в работе с банкоматом - сразу звоните в службу поддержки клиентов банка, телефоны которой, как правило, указаны на банко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5. Если у вас возникли любые вопросы по расчетам по карте, позвоните в Клиентскую службу или обратитесь к сотрудника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Если карта утрачена или у вас есть подозрения, что данные карты стали известны третьему лиц, немедленно позвоните в банк и заблокируйте карту. Сделать это можно в любое время дня и н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Если вы подключены к сервису «Мобильный банк», то блокировку карты можно сделать и при помощи SMS, отправив короткое сообщение на специальный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льзуясь картой в Интернете, особенно внимательно отнеситесь к своевременному обновлению антивирус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е совершайте покупки на подозрительных сайтах, обратите внимание на поддержку сайтами, на которых вы совершаете покупки, технологии 3D-Secure (наличие данной технологии обозначено на сайтах логотипами Verified by Visa и MasterCard SecureCode). Данная технология позволяет подтвердить совершаемую вами операцию одноразовым паролем, который вы получите на ваш мобильный телефон, либо можете распечатать на чеке в банкомате или информационно-платежном терми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Не держите на карте, которую используете для интернет-платежей, большие суммы. Для крупных покупок дешевле и безопасней выпустить "виртуальную" к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банке, который выдал Вам карту, подключить услугу "СМС-информирование". По любой операции по Вашей карте будет из банка приходит смс-сообщение на Ваш мобильный телефон, это позволит Вам контролировать операции в он-лайне. Такую услугу предоставляют фактически все крупные ба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становите лимит (дневной) снятия наличных денег с карты. Для этого необходимо обратиться в обслуживающий Вас банк с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огда Вы расплачиваетесь в магазине или ресторане, не выпускайте карту из виду. Попросите, чтобы слип прокатали в Вашем присутствии. Пусть принесут импринтер или сами подойдите к кассе. Иначе с Вашей карты могут снять копию, а подделать Вашу подпись не составит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Если в магазине Вам прокатали слип, но Ваш банк не дал авторизацию или Вы передумали делать покупку, проследите, чтобы Ваш слип был уничтожен при В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оверяйте выписку по карте не реже одного раза в месяц. В этом случае Вы успеете выставить претензию своему банку, а он - платежной системе. Существуют строго оговоренные сроки, в течение которых Вы можете что-то предпри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одя  итог  вышесказанному  можно  утверждать,  что   мошенничества представляют собой актуальную научную и  практическую  проблему,  разрешение которой является одним из  условий  обеспечения  экономической  безопасности общества и государства, благосостоя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МВД России по Сузунскому район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7:00Z</dcterms:created>
  <dc:creator>analiz2</dc:creator>
  <dc:description/>
  <cp:keywords/>
  <dc:language>en-US</dc:language>
  <cp:lastModifiedBy>Щукина Надежда</cp:lastModifiedBy>
  <cp:lastPrinted>2015-06-02T10:29:00Z</cp:lastPrinted>
  <dcterms:modified xsi:type="dcterms:W3CDTF">2015-06-30T04:07:00Z</dcterms:modified>
  <cp:revision>2</cp:revision>
  <dc:subject/>
  <dc:title/>
</cp:coreProperties>
</file>