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узунского района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 39.18 Земельного кодекса Российской Федерации администрация Сузунского района  извещает о возможном предоставлении в собственность земельного участка, местоположение: Новосибирская область, Сузунский район, р.п. Сузун, улица Зеленая,  площадью 5000 кв.м, цель предоставления: для ведения личного подсобного хозяйств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могут быть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лично или через своих уполномоченных предста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для приема заявлений в письменной форме: р.п. Сузун, ул. Ленина, 51 каб.11, администрация Сузу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 заявлений: Пн-Чт с 08-00 до 17-00, Пт с 08:00 до 16: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р.п. Сузун, ул. Ленина, 51 каб.11, администрация Сузу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7:00Z</dcterms:created>
  <dc:creator>Юрченко</dc:creator>
  <dc:description/>
  <cp:keywords/>
  <dc:language>en-US</dc:language>
  <cp:lastModifiedBy>Шевченко Оксана</cp:lastModifiedBy>
  <cp:lastPrinted>2021-08-19T13:28:00Z</cp:lastPrinted>
  <dcterms:modified xsi:type="dcterms:W3CDTF">2023-07-20T07:41:00Z</dcterms:modified>
  <cp:revision>6</cp:revision>
  <dc:subject/>
  <dc:title/>
</cp:coreProperties>
</file>