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зунского района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 39.18 Земельного кодекса Российской Федерации администрация Сузунского района извещает о возможном предоставлении в аренду земельного участка с кадастровым номером 54:22:010115:226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Сузунский, муниципальное образование Битковский сельсовет, п. Харьковка, Фонд перераспределения Харьковский,  площадью 310000 кв.м, цель предоставления: сельскохозяйственное использование (код вида – 1.0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могут быть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лично или через своих уполномоченных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риема заявлений в письменной форме: р.п. Сузун, ул. Ленина, 51 каб.11, администрация Сузун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 заявлений: Пн-Чт с 08-00 до 17-00, Пт с 08:00 до 16: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р.п. Сузун, ул. Ленина, 51 каб.19, администрация Сузу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Юрченко</dc:creator>
  <dc:description/>
  <cp:keywords/>
  <dc:language>en-US</dc:language>
  <cp:lastModifiedBy>Полунина Марина</cp:lastModifiedBy>
  <cp:lastPrinted>2025-05-15T10:37:00Z</cp:lastPrinted>
  <dcterms:modified xsi:type="dcterms:W3CDTF">2025-07-14T04:41:00Z</dcterms:modified>
  <cp:revision>13</cp:revision>
  <dc:subject/>
  <dc:title/>
</cp:coreProperties>
</file>