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узунского района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 39.18 Земельного кодекса Российской Федерации администрация Сузунского района  извещает о возможном предоставлении в аренду сроком на 10 лет земельного участка с кадастровым номером 54:22:020201:55, местоположение: обл. Новосибирская, р-н Сузунский, рп. Сузун, ул. Промышленная, 78,  площадью 64491 кв.м, цель предоставления: для строительства зданий, строений и сооружений, необходимых для осуществления деятельности крестьянского (фермерского) хозяйств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для приема заявлений в письменной форме: р.п. Сузун, ул. Ленина, 51 каб.11, администрация Сузунского района. Время приема заявлений: Пн-Чт с 08-00 до 17-00, Пт с 08:00 до 16:00, обед с 13:00 до 14:00, Сб-Вс – выходно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адреса для приема заявлений в форме электронного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oks</w:t>
      </w:r>
      <w:r>
        <w:rPr>
          <w:rFonts w:cs="Times New Roman" w:ascii="Times New Roman" w:hAnsi="Times New Roman"/>
          <w:sz w:val="28"/>
          <w:szCs w:val="28"/>
        </w:rPr>
        <w:t>0910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о схемой расположения земельного участка можно по адресу: р.п. Сузун, ул. Ленина, 51 каб.11, администрация Сузунского района. Время приема заявлений: Пн - Чт с 08-00 до 17-00, Пт с 08:00 до 16:00, обед с 13:00 до 14:00, Сб - Вс – вых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7:00Z</dcterms:created>
  <dc:creator>Юрченко</dc:creator>
  <dc:description/>
  <cp:keywords/>
  <dc:language>en-US</dc:language>
  <cp:lastModifiedBy>Эхаева Анна</cp:lastModifiedBy>
  <cp:lastPrinted>2021-08-19T13:28:00Z</cp:lastPrinted>
  <dcterms:modified xsi:type="dcterms:W3CDTF">2022-11-07T08:36:00Z</dcterms:modified>
  <cp:revision>5</cp:revision>
  <dc:subject/>
  <dc:title/>
</cp:coreProperties>
</file>