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6480"/>
        <w:gridCol w:w="1328"/>
      </w:tblGrid>
      <w:tr>
        <w:trPr>
          <w:trHeight w:val="3171" w:hRule="atLeast"/>
        </w:trPr>
        <w:tc>
          <w:tcPr>
            <w:tcW w:w="10076" w:type="dxa"/>
            <w:gridSpan w:val="4"/>
            <w:tcBorders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4"/>
                <w:szCs w:val="3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Сузун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№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на аукционе права аренды</w:t>
      </w:r>
    </w:p>
    <w:p>
      <w:pPr>
        <w:pStyle w:val="Normal"/>
        <w:jc w:val="both"/>
        <w:rPr/>
      </w:pPr>
      <w:r>
        <w:rPr>
          <w:sz w:val="28"/>
        </w:rPr>
        <w:t>земельного участка, находящегося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. Новосибирская, р-н Сузунский, муниципаль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е Шипуновский сельсовет, ФПР Холодне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ями 39.11, 39.12, 39.18 Земельного Кодекса Российской Федерации, статьёй 3 Федерального закона от 25.10.2001 № 137-ФЗ «О введении в действие земельного кодекса РФ», статьёй 15 Федерального закона от 06.10.2003 № 131-ФЗ «Об общих принципах организации местного самоуправления в Российской Федерации», Уставом Сузунского муниципального района Новосибирской области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Сузунск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</w:t>
        <w:tab/>
        <w:t>Назначить на 29.06.2021 торги в форме аукциона по продаже права на заключение договора аренды земельного участка сроком на 3 года из земель сельскохозяйственного назначения с кадастровым номером 54:22:010116:623, площадью 13034 кв.м., предназначенного для пчеловодства (код вида – 1.12), для сельскохозяйственного производства, находящегося по адресу: обл. Новосибирская, р-н Сузунский, муниципальное образование Шипуновский сельсовет, ФПР Холодненс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</w:t>
        <w:tab/>
        <w:t>Установ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</w:t>
        <w:tab/>
        <w:t>начальный размер годовой арендной платы 8 459 рублей (восемь тысяч четыреста пятьдесят девять рублей 00 копеек) – на основании отчета  № 21-120-01 от 26.03.2021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2.</w:t>
        <w:tab/>
        <w:t>задаток для участия в аукционе в размере 2000,00 рублей (две тысячи рублей 00 копеек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</w:t>
        <w:tab/>
        <w:t>шаг аукциона в размере 250,00 рублей (двести пятьдесят рублей 00 копе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  <w:tab/>
        <w:t>Срок внесения задатка на счет администрации Сузунского района и прием заявлений на участие в торгах - до 24.06.2021.</w:t>
      </w:r>
    </w:p>
    <w:p>
      <w:pPr>
        <w:pStyle w:val="Normal"/>
        <w:ind w:firstLine="708"/>
        <w:jc w:val="both"/>
        <w:rPr/>
      </w:pPr>
      <w:r>
        <w:rPr>
          <w:sz w:val="28"/>
        </w:rPr>
        <w:t>4.</w:t>
        <w:tab/>
        <w:t xml:space="preserve">Опубликовать на официальном сайте Российской Федерации torgi.gov.ru, в периодическом печатном издании «Вестник органов местного самоуправления Сузунского района»,  на официальном сайте администрации Сузунского района в информационно-телекоммуникационной сети «Интернет» информацию о проведении аукциона по продаже права на заключение договора аренды земельного участка, указанного в настоящем постановлении.                                             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Сузунского района Осип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зунского района                                                                       Л.В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0:00Z</dcterms:created>
  <dc:creator>Лариса</dc:creator>
  <dc:description/>
  <cp:keywords/>
  <dc:language>en-US</dc:language>
  <cp:lastModifiedBy>Эхаева Анна</cp:lastModifiedBy>
  <cp:lastPrinted>2021-05-12T11:25:00Z</cp:lastPrinted>
  <dcterms:modified xsi:type="dcterms:W3CDTF">2021-05-24T02:11:00Z</dcterms:modified>
  <cp:revision>359</cp:revision>
  <dc:subject/>
  <dc:title> </dc:title>
</cp:coreProperties>
</file>