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председателя ревизионной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Сузунского района от 08.09.2016 № 8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служебном удостоверении работни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 Сузунс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роцедуру оформления, выдачи, учета, хранения и уничтожения служебных удостоверений в ревизионной комиссии Сузунского район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лужебное удостоверение (далее по тексту – удостоверение) является официальным документом, подтверждающим, что его владелец является работником ревизионной комиссии Сузун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дачи удостоверений</w:t>
      </w:r>
    </w:p>
    <w:p>
      <w:pPr>
        <w:pStyle w:val="Normal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выдаются работникам ревизионной комиссии Сузунского района при назначении на должность (при приеме на муниципальную службу, работу). Удостоверения выдаются лично владельцу под роспись в журнале учета выдачи служебных удостоверений. При получении удостоверения работник предупреждается об ответственности за утрату удостоверения или передачу друг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случае утери удостоверения владелец немедленно сообщает об этом письменно по месту выдачи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увольнении работники сдают удостоверение по месту его получения, отметка о сдаче удостоверения делается в журнале выдачи удостовер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Удостоверения подписываются председателем ревизионной комиссии Сузу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зготовления и оформления удостовер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зготавливается в соответствии с описанием, изложенным в Приложении 1 к настоящему Положен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ожка удостоверения изготавливается из материала красного или бордового цвета с изображением герба Сузунского района в одноцветном варианте  и надписью «УДОСТОВЕРЕНИЕ». В развернутом виде удостоверение имеет размер 6,5 x 19,5 с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вой стороне внутреннего разворота удостоверения размещается надпись: «</w:t>
      </w:r>
      <w:r>
        <w:rPr>
          <w:caps/>
          <w:sz w:val="28"/>
          <w:szCs w:val="28"/>
        </w:rPr>
        <w:t>Ревизионная комиссия Сузунского района</w:t>
      </w:r>
      <w:r>
        <w:rPr>
          <w:sz w:val="28"/>
          <w:szCs w:val="28"/>
        </w:rPr>
        <w:t xml:space="preserve"> УДОСТОВЕРЕНИЕ № ___». Ниже этой надписи печатаются фамилия, имя, отчество и место для личной подписи владельца удостоверения и  наклеивается фотография размером 3 x 4 с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ой стороне внутреннего разворота в верхней части указывается замещаемая должность работника ревизионной комиссии Сузунского района. В средней части правого разворота удостоверения размещается надпись: «Настоящее удостоверение подлежит возврату при увольнении». В нижней части правой стороны надпись: «Дата выдачи «___»_____ 20__ г.»,  а также должность, инициалы и фамилия руководителя, подписывающего удостоверение.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>После подписания удостоверения фотография владельца удостоверения и должность руководителя заверяются печатью ревизионной комиссии Сузунск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, оформленное ненадлежащим образом, либо содержащее исправления, помарки, подчистки, считается недействительны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удостоверения осуществляется при назначении работника на другую должность, истечения срока действия, изменения личных данных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, хранения и уничтожения удостов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чет выдачи удостоверений ведется в журнале учета выдачи служебных удостоверений работникам ревизионной комиссии (Приложение 2 к настоящему Положению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ейки удостоверения уничтожаются по акту по истечении календарного года после увольнения работник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б уничтожении удостоверений утверждаются председателем ревизионной комиссии Сузунского района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служебном удостоверении работника </w:t>
      </w:r>
    </w:p>
    <w:p>
      <w:pPr>
        <w:pStyle w:val="Normal"/>
        <w:shd w:fill="FFFFFF" w:val="clear"/>
        <w:ind w:left="720" w:hanging="0"/>
        <w:jc w:val="right"/>
        <w:rPr/>
      </w:pPr>
      <w:r>
        <w:rPr>
          <w:color w:val="000000"/>
          <w:sz w:val="24"/>
          <w:szCs w:val="24"/>
        </w:rPr>
        <w:t xml:space="preserve">ревизионной комиссии Сузунского района </w:t>
      </w:r>
    </w:p>
    <w:p>
      <w:pPr>
        <w:pStyle w:val="Normal"/>
        <w:shd w:fill="FFFFFF" w:val="clear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ец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ебного удостоверения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ВИЗИОННАЯ КОМИССИЯ 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 № 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>
                <w:sz w:val="22"/>
                <w:szCs w:val="22"/>
              </w:rPr>
              <w:t>Фамилия 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175</wp:posOffset>
                      </wp:positionV>
                      <wp:extent cx="819150" cy="1064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83.85pt;mso-wrap-distance-left:9.05pt;mso-wrap-distance-right:9.05pt;mso-wrap-distance-top:0pt;mso-wrap-distance-bottom:0pt;margin-top:-0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Имя  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тчество 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>М.П</w:t>
            </w:r>
            <w:r>
              <w:rPr>
                <w:sz w:val="22"/>
                <w:szCs w:val="22"/>
              </w:rPr>
              <w:t xml:space="preserve">.    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                 </w:t>
            </w:r>
            <w:r>
              <w:rPr>
                <w:sz w:val="12"/>
                <w:szCs w:val="12"/>
              </w:rPr>
              <w:t>личная подпись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редъявитель настоящего удостоверения является __________________ ревизионной комисс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sz w:val="16"/>
                <w:szCs w:val="16"/>
              </w:rPr>
              <w:t>(замещаемая должнос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зунского  район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Настоящее удостове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лежит возврату при увольнен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ата выдачи «_________» _____________ 20______г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ревизион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и Сузунского района                               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служебном удостоверении работника </w:t>
      </w:r>
    </w:p>
    <w:p>
      <w:pPr>
        <w:pStyle w:val="Normal"/>
        <w:shd w:fill="FFFFFF" w:val="clear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визионной комиссии Сузунского района </w:t>
      </w:r>
    </w:p>
    <w:p>
      <w:pPr>
        <w:pStyle w:val="Normal"/>
        <w:shd w:fill="FFFFFF" w:val="clear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учета выдачи служебных удостоверений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 Сузу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1702"/>
        <w:gridCol w:w="1417"/>
        <w:gridCol w:w="992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достов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6:00Z</dcterms:created>
  <dc:creator>Гук Д.Ф.</dc:creator>
  <dc:description/>
  <cp:keywords/>
  <dc:language>en-US</dc:language>
  <cp:lastModifiedBy>Лисунова Людмила</cp:lastModifiedBy>
  <cp:lastPrinted>2016-08-30T12:21:00Z</cp:lastPrinted>
  <dcterms:modified xsi:type="dcterms:W3CDTF">2016-09-13T03:09:00Z</dcterms:modified>
  <cp:revision>15</cp:revision>
  <dc:subject/>
  <dc:title>ТЕРРИТОРИАЛЬНЫЙ</dc:title>
</cp:coreProperties>
</file>