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распоряж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ревизион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4.12.2024</w:t>
      </w:r>
      <w:r>
        <w:rPr>
          <w:sz w:val="28"/>
          <w:szCs w:val="28"/>
        </w:rPr>
        <w:t xml:space="preserve"> №  2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визионной комиссии Сузунского района на 2025 год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560"/>
        <w:gridCol w:w="2526"/>
      </w:tblGrid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роведение мероприятия</w:t>
            </w:r>
          </w:p>
        </w:tc>
      </w:tr>
      <w:tr>
        <w:trPr/>
        <w:tc>
          <w:tcPr>
            <w:tcW w:w="9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Экспертно- аналитически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шняя проверка отчета об исполнении  бюджета Сузунского района за 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-ма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нос Т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нешние проверки отчетов  об исполнении бюджетов поселений Сузунского района за  2024 го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июн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нос Т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проекта решения «О бюджете Сузунского района на 2026 год и плановый период  2027  и  2028год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нос Т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ы проектов решений о бюджете поселений Сузунского района на 2026 год и плановый период  2027  и  2028год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нос Т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ая экспертиза проектов муниципальных  программ Сузу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нос Т.А.</w:t>
            </w:r>
          </w:p>
        </w:tc>
      </w:tr>
      <w:tr>
        <w:trPr/>
        <w:tc>
          <w:tcPr>
            <w:tcW w:w="9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Контрольные мероприятия</w:t>
            </w:r>
          </w:p>
        </w:tc>
      </w:tr>
      <w:tr>
        <w:trPr>
          <w:trHeight w:val="44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ршение проверки соблюдения законодательства при формировании и использовании фонда оплаты труда, эффективности и  целевого использования средств бюджета Сузунского района за 2023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К «Центр исторической информации» 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НН </w:t>
            </w:r>
            <w:r>
              <w:rPr>
                <w:sz w:val="28"/>
                <w:szCs w:val="28"/>
                <w:shd w:fill="FFFFFF" w:val="clear"/>
              </w:rPr>
              <w:t>5436311740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МКУ  «Единый центр бухгалтерских услуг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ИНН 54363117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нос Т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вместно с Администрацией Сузунского район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блюдения законодательства при формировании и использовании фонда оплаты труда, эффективности и  целевого использования средств бюджета Сузунского района за 2024 г. и истекший период 2025, проверка управления дебиторской задолженность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Спортивно-оздоровительный центр» (МКУ «СОЦ») ИНН 543611009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капитального  строительства» (МКУ «УКС»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43610985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-июл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нос Т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вместно с Администрацией Сузунского район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отдельных вопросов хозяйственной деятельности за 2024 г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П «Бобровское ЖКХ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43631184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КУ </w:t>
            </w:r>
            <w:r>
              <w:rPr/>
              <w:t>«</w:t>
            </w:r>
            <w:r>
              <w:rPr>
                <w:bCs/>
                <w:color w:val="000000"/>
                <w:sz w:val="28"/>
                <w:szCs w:val="28"/>
              </w:rPr>
              <w:t xml:space="preserve">УАТ и ДХ»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Н  5436111501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КОУ «Шайдуровская СОШ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Н 54361084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нос Т.А. (Совместно с Администрацией Сузунского район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едставлений ревизионной комиссии по результатам контрольных и экспертно-аналитически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нос Т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годового отчета о деятельности  ревизионной комиссии за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нос Т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убличных слуша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нос Т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готовка планов работы  ревизионной комисс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нос Т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(корректировка)  стандартов внешнего муниципального финансового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нос Т.А.</w:t>
            </w:r>
          </w:p>
        </w:tc>
      </w:tr>
      <w:tr>
        <w:trPr>
          <w:trHeight w:val="3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в сети «Интернет» информации о деятельности коми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нос Т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заседаний коллегиального органа ревизионной коми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нос Т.А.</w:t>
            </w:r>
          </w:p>
        </w:tc>
      </w:tr>
      <w:tr>
        <w:trPr>
          <w:trHeight w:val="7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заседании комиссии Совета депутатов Сузунского района по бюджетной, налоговой, финансово- экономической политике и собственности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рнос Т.А.</w:t>
            </w:r>
          </w:p>
        </w:tc>
      </w:tr>
      <w:tr>
        <w:trPr>
          <w:trHeight w:val="7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рках по запросу прокуратуры Сузунского района и подготовка справок о проведенных проверк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нос Т.А.</w:t>
            </w:r>
          </w:p>
        </w:tc>
      </w:tr>
      <w:tr>
        <w:trPr>
          <w:trHeight w:val="4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ение архи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нос Т.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2:36:00Z</dcterms:created>
  <dc:creator>Гук Д.Ф.</dc:creator>
  <dc:description/>
  <cp:keywords/>
  <dc:language>en-US</dc:language>
  <cp:lastModifiedBy>Бурнос Татьяна</cp:lastModifiedBy>
  <cp:lastPrinted>2024-12-24T10:05:00Z</cp:lastPrinted>
  <dcterms:modified xsi:type="dcterms:W3CDTF">2024-12-26T04:47:00Z</dcterms:modified>
  <cp:revision>5</cp:revision>
  <dc:subject/>
  <dc:title>ТЕРРИТОРИАЛЬНЫЙ</dc:title>
</cp:coreProperties>
</file>