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№ 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Сузунского района н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52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я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 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Сузунского района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е проверки отчетов  об исполнении бюджетов поселений Сузунского района за 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Сузунского района на 2025 год и плановый период  2026  и  2027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проектов решений о бюджете поселений Сузунского района на 2025 год и плановый период  2026  и  2027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 программ Сузу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при формировании и использовании фонда оплаты труда, эффективности и  целевого использования средств бюджета Сузунского района  в подведомственных учреждениях культуры с проверкой отдельных вопросов хозяйственной деятельности за 2023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</w:t>
            </w:r>
            <w:r>
              <w:rPr>
                <w:sz w:val="28"/>
                <w:szCs w:val="28"/>
              </w:rPr>
              <w:t xml:space="preserve"> «Культурно-досуговое объединени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54361101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/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ение культуры, спорта, туризма и молодежной политики Сузунского района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 5436111357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Сузу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при формировании и использовании фонда оплаты труда, эффективности и  целевого использования средств бюджета Сузунского района за 20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К Сузунского района «Центр культуры и досуга молодежи»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54361109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Сузун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НН 543610872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 «Сузунская централизованная библиотечная систем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543631192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 исторической информации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543631174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КУ  «Единый центр бухгалтерски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5436311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ос Т.А. совместно с Администрацией Сузунского района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ревизионной комиссии по результатам контрольных и экспертно-анали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о деятельности  ревизионной комиссии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нов работы  ревизионной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(корректировка)  стандартов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ллегиального органа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комиссии Совета депутатов Сузунского района по бюджетной, налоговой, финансово- экономической политике и собствен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по запросу прокуратуры Сузунского района и подготовка справок о проведенных прове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архи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5:00Z</dcterms:created>
  <dc:creator>Гук Д.Ф.</dc:creator>
  <dc:description/>
  <cp:keywords/>
  <dc:language>en-US</dc:language>
  <cp:lastModifiedBy>Бурнос Татьяна</cp:lastModifiedBy>
  <cp:lastPrinted>2023-12-26T18:05:00Z</cp:lastPrinted>
  <dcterms:modified xsi:type="dcterms:W3CDTF">2023-12-27T01:24:00Z</dcterms:modified>
  <cp:revision>15</cp:revision>
  <dc:subject/>
  <dc:title>ТЕРРИТОРИАЛЬНЫЙ</dc:title>
</cp:coreProperties>
</file>