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40080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5"/>
          <w:szCs w:val="25"/>
          <w:lang w:val="en-US"/>
        </w:rPr>
      </w:pPr>
      <w:r>
        <w:rPr>
          <w:b/>
          <w:bCs/>
          <w:sz w:val="25"/>
          <w:szCs w:val="25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ЗУ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Heading3"/>
        <w:jc w:val="center"/>
        <w:rPr/>
      </w:pPr>
      <w:r>
        <w:rPr/>
        <w:t>СЕДЬМОЙ СЕССИ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15.04.2021                                                                                                        № 38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в аренду имущества, включенного в перечень имущества, находящегося в муниципальной собственности Сузун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оказания имущественной поддержки субъектам малого и среднего предпринимательства в Сузунском районе, руководствуясь Гражданским кодексом Российской Федерации, Федеральными </w:t>
      </w:r>
      <w:hyperlink r:id="rId3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: от 06.10.2003 №131-ФЗ «Об 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, Уставом  Сузунского муниципального района Новосибирской области, Совет депутатов Сузун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в аренду имущества, включенного в перечень имущества, находящегося в муниципальной собственности Сузун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,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семнадцатой сессии Совета депутатов Сузунского района от 21.09.2017 №124 об утверждении </w:t>
      </w:r>
      <w:hyperlink w:anchor="Par31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предоставления в аренду имущества, включенного в перечень имущества, находящегося в муниципальной собственности Сузунского района, свободного от прав третьих лиц (за исключением прав субъектов малого и среднего предпринимательств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«Вестник органов местного самоуправления Сузунского района» и разместить на официальном сайте администрации Сузун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Normal"/>
        <w:tabs>
          <w:tab w:val="clear" w:pos="709"/>
          <w:tab w:val="left" w:pos="180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80" w:leader="none"/>
        </w:tabs>
        <w:ind w:firstLine="18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1"/>
          <w:sz w:val="28"/>
          <w:szCs w:val="28"/>
        </w:rPr>
      </w:pPr>
      <w:r>
        <w:rPr>
          <w:spacing w:val="-2"/>
          <w:sz w:val="28"/>
          <w:szCs w:val="28"/>
        </w:rPr>
        <w:t>Председатель Совета депутатов                                Глава Сузунского района</w:t>
      </w:r>
    </w:p>
    <w:p>
      <w:pPr>
        <w:pStyle w:val="Normal"/>
        <w:widowControl w:val="false"/>
        <w:autoSpaceDE w:val="fals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Сузунского района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rPr>
          <w:spacing w:val="1"/>
          <w:sz w:val="28"/>
          <w:szCs w:val="28"/>
        </w:rPr>
        <w:t>А.Б. Севрюженко</w:t>
      </w:r>
      <w:r>
        <w:rPr>
          <w:sz w:val="28"/>
          <w:szCs w:val="28"/>
        </w:rPr>
        <w:t xml:space="preserve">                                   __________Л.В. Нек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32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2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2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2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2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2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7 сесс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узун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21    № 3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в аренду имущества, включенного в перечень имущества, находящегося в муниципальной собственности Сузун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C3C3C"/>
          <w:spacing w:val="2"/>
          <w:sz w:val="31"/>
          <w:szCs w:val="31"/>
        </w:rPr>
      </w:pPr>
      <w:r>
        <w:rPr>
          <w:b/>
          <w:color w:val="3C3C3C"/>
          <w:spacing w:val="2"/>
          <w:sz w:val="31"/>
          <w:szCs w:val="31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pacing w:val="2"/>
          <w:sz w:val="28"/>
          <w:szCs w:val="28"/>
          <w:lang w:val="en-US"/>
        </w:rPr>
        <w:t>I</w:t>
      </w:r>
      <w:r>
        <w:rPr>
          <w:b/>
          <w:spacing w:val="2"/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1. Порядок предоставления в аренду имущества, включенного в перечень имущества, находящегося в муниципальной собственности Сузун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«Налог на профессиональный доход») (далее – Порядок) (далее – физические лица, применяющие специальный налоговый режим), разработан в соответствии с </w:t>
      </w:r>
      <w:hyperlink r:id="rId4">
        <w:r>
          <w:rPr>
            <w:rStyle w:val="InternetLink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06.10.2003 № 131-ФЗ «</w:t>
      </w:r>
      <w:hyperlink r:id="rId5">
        <w:r>
          <w:rPr>
            <w:rStyle w:val="InternetLink"/>
            <w:sz w:val="28"/>
            <w:szCs w:val="28"/>
          </w:rPr>
          <w:t>Об общих принципах 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4.07.2007 № 209-ФЗ «</w:t>
      </w:r>
      <w:hyperlink r:id="rId6">
        <w:r>
          <w:rPr>
            <w:rStyle w:val="InternetLink"/>
            <w:sz w:val="28"/>
            <w:szCs w:val="28"/>
          </w:rPr>
          <w:t>О развитии малого и среднего предпринимательства в Российской Федерации</w:t>
        </w:r>
      </w:hyperlink>
      <w:r>
        <w:rPr>
          <w:sz w:val="28"/>
          <w:szCs w:val="28"/>
        </w:rPr>
        <w:t>», Федеральным законом от 26.07.2006 № 135-ФЗ «</w:t>
      </w:r>
      <w:hyperlink r:id="rId7">
        <w:r>
          <w:rPr>
            <w:rStyle w:val="InternetLink"/>
            <w:sz w:val="28"/>
            <w:szCs w:val="28"/>
          </w:rPr>
          <w:t>О защите конкуренции</w:t>
        </w:r>
      </w:hyperlink>
      <w:r>
        <w:rPr>
          <w:sz w:val="28"/>
          <w:szCs w:val="28"/>
        </w:rPr>
        <w:t>», иными нормативными правовыми актами Российской Федерации, Новосибирской области и муниципальными правовыми актами Сузунского района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ядок устанавливает процедуру предоставления в аренду имущества, включенного в перечень имущества, находящегося в муниципальной собственности Сузун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 применяющих специальный налоговый режим  (далее - Перечень), и условия предоставления такого имущества в аренду, в том числе льготы для субъектов малого и среднего предпринимательства, являющихся сельскохозяйственными кооперативами, иными установленными муниципальной программой «Поддержка и развитие малого и среднего предпринимательства Сузунского района на 2021-2025 годы» приоритетными видами деятельности, а также льготы по арендной плате в отношении земельных участков, включенных в Перечень, предусмотренные частью 4 статьи 18 Федерального закона от 24 июля 2007 года №209-ФЗ «</w:t>
      </w:r>
      <w:hyperlink r:id="rId8">
        <w:r>
          <w:rPr>
            <w:rStyle w:val="InternetLink"/>
            <w:sz w:val="28"/>
            <w:szCs w:val="28"/>
          </w:rPr>
          <w:t>О развитии малого и среднего предпринимательства в Российской Федерации</w:t>
        </w:r>
      </w:hyperlink>
      <w:r>
        <w:rPr>
          <w:sz w:val="28"/>
          <w:szCs w:val="28"/>
        </w:rPr>
        <w:t>»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в аренду земельных участков, включенных в Перечень, устанавливаются в соответствии с гражданским законодательством и земельным законодательством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>3. Право заключить договор аренды в отношении имущества, включенного в Перечень, имеют соответствующие условиям оказания поддержки, предусмотренным муниципальной программой: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>1) субъекты малого и среднего предпринимательства, физические лица, применяющие специальный налоговый режим  за исключением перечисленных в части 3 статьи 14 и случаях, установленных частью 5 статьи 14  Федерального закона от 24.07.2007 №209-ФЗ «</w:t>
      </w:r>
      <w:hyperlink r:id="rId9">
        <w:r>
          <w:rPr>
            <w:rStyle w:val="InternetLink"/>
            <w:sz w:val="28"/>
            <w:szCs w:val="28"/>
          </w:rPr>
          <w:t>О развитии малого и среднего предпринимательства в Российской Федерации</w:t>
        </w:r>
      </w:hyperlink>
      <w:r>
        <w:rPr>
          <w:sz w:val="28"/>
          <w:szCs w:val="28"/>
        </w:rPr>
        <w:t>»;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 образующих инфраструктуру поддержки субъектов малого и среднего предпринимательства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аво заключить договор аренды в отношении земельных участков, включенных в Перечень, имеют субъекты малого и среднего предпринимательства, физические лица, применяющие специальный налоговый режим, из числа указанных в пункте 3 настоящего Порядка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spacing w:lineRule="auto" w:line="252"/>
        <w:ind w:firstLine="567"/>
        <w:jc w:val="both"/>
        <w:rPr/>
      </w:pPr>
      <w:r>
        <w:rPr>
          <w:sz w:val="28"/>
          <w:szCs w:val="28"/>
        </w:rPr>
        <w:t>5. Арендодателем имущества, включенного в Перечень, является администрация Сузунского района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>6. Заключение договоров аренды имущества, включенного в Перечень, осуществляется: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>1) по результатам проведения конкурсов или аукционов на право заключения договоров аренды имущества, включенного в Перечень (далее - торги);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ез проведения торгов в случаях, предусмотренных законодательством. 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Для проведения торгов создается комиссия по проведению конкурсов и аукционов на право заключения договоров аренды имущества, включенного в перечень (далее - комиссия)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и положение о комиссии утверждаются постановлением администрации Сузунского района.</w:t>
      </w:r>
    </w:p>
    <w:p>
      <w:pPr>
        <w:pStyle w:val="Normal"/>
        <w:spacing w:lineRule="auto" w:line="252"/>
        <w:ind w:firstLine="567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hd w:fill="FFFFFF" w:val="clear"/>
        <w:spacing w:lineRule="auto" w:line="252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  <w:lang w:val="en-US"/>
        </w:rPr>
        <w:t>II</w:t>
      </w:r>
      <w:r>
        <w:rPr>
          <w:b/>
          <w:spacing w:val="2"/>
          <w:sz w:val="28"/>
          <w:szCs w:val="28"/>
        </w:rPr>
        <w:t xml:space="preserve">. Предоставление имущества, включенного в Перечень, </w:t>
      </w:r>
    </w:p>
    <w:p>
      <w:pPr>
        <w:pStyle w:val="Normal"/>
        <w:shd w:fill="FFFFFF" w:val="clear"/>
        <w:spacing w:lineRule="auto" w:line="252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 результатам проведения торгов</w:t>
      </w:r>
    </w:p>
    <w:p>
      <w:pPr>
        <w:pStyle w:val="Normal"/>
        <w:spacing w:lineRule="auto" w:line="252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>1. Проведение торгов, процедура подачи заявок на участие в торгах, заключение договоров аренды имущества, включенного в Перечень, по результатам проведения торгов осуществляются в порядке, установленном законодательством.</w:t>
      </w:r>
    </w:p>
    <w:p>
      <w:pPr>
        <w:pStyle w:val="Normal"/>
        <w:spacing w:lineRule="auto" w:line="252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  <w:lang w:val="en-US"/>
        </w:rPr>
        <w:t>III</w:t>
      </w:r>
      <w:r>
        <w:rPr>
          <w:b/>
          <w:spacing w:val="2"/>
          <w:sz w:val="28"/>
          <w:szCs w:val="28"/>
        </w:rPr>
        <w:t xml:space="preserve">. Предоставление имущества, включенного в Перечень,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ез проведения торгов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 </w:t>
      </w:r>
      <w:r>
        <w:rPr>
          <w:sz w:val="28"/>
          <w:szCs w:val="28"/>
        </w:rPr>
        <w:t>1. Для предоставления имущества, включенного в Перечень, без проведения торгов Субъекты, обращаются в администрацию Сузунского района с заявлением о предоставлении такого имущества (далее - заявл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 заявлением представляются следующие документы: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а) документ, удостоверяющий личность заявителя (представителя заявител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кумент, подтверждающий полномочия представителя заявителя (в случае если с заявлением обращается представитель заявителя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учредительные документы (для юридического лиц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ыписка из Единого государственного реестра юридических лиц (для юридического лиц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ыписка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постановке заявителя на учет в налоговом орга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решение об одобрении или о совершении крупной сделки (в случае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) заявление об отсутствии решения о ликвидации заявителя - юридического лица,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справка о средней численности работников за предшествующий календарный год, подписанная руководителем и заверенная печатью (при наличии) заявител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) справка о выручке от реализации товаров (работ, услуг) или о балансовой стоимости активов (остаточной стоимости основных средств и нематериальных активов) за предшествующий календарный год, подписанная руководителем и главным бухгалтером и заверенная печатью заявителя (для субъекта малого и среднего предпринимательст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) документы, подтверждающие соответствие заявителя условиям оказания имущественной поддержки, предусмотренным муниципальной программ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кументы, указанные в пунктах «г», «д», «е», не представлены заявителем, администрация Сузунского района запрашивает необходимую информацию в соответствующих органах и организациях в рамках межведомственного и информационного взаимо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документы, предусмотренные настоящими пунктами, по собственной инициати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явление должно быть рассмотрено администрацией Сузунского района в срок, установленный административным регламентом предоставления муниципальной услуги по предоставлению в аренду имущества муниципальной казны без проведения торг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рассмотрения заявления комиссией по проведению торгов администрация Сузунского района предлагает заявителю заключить договор аренды имущества, включенного в Перечень, либо отказывает в предоставлении в аренду такого имущества с указанием оснований отказа, предусмотренных пунктом 4 настоящего раздела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нования для отказа в предоставлении в аренду имущества, включенного в Перечень, без проведения торгов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а) несоответствие представленных документов требованиям, предусмотренным пунктом 2 настоящего раздела Поряд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редставление документов, содержащих недостоверные све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несоответствие субъекта малого и среднего предпринимательства требованиям, установленным статьей 4 Федерального закона 24.07.2007 № 209- ФЗ «</w:t>
      </w:r>
      <w:hyperlink r:id="rId11">
        <w:r>
          <w:rPr>
            <w:rStyle w:val="InternetLink"/>
            <w:sz w:val="28"/>
            <w:szCs w:val="28"/>
          </w:rPr>
          <w:t>О развитии малого и среднего предпринимательства в Российской Федерации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есоответствие заявителя условиям оказания имущественной поддержки, предусмотренным муниципальной программ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субъекту малого и среднего предпринимательства не может оказываться поддержка в соответствии с Федеральным законом от 24.07.2007 № 209-ФЗ «</w:t>
      </w:r>
      <w:hyperlink r:id="rId12">
        <w:r>
          <w:rPr>
            <w:rStyle w:val="InternetLink"/>
            <w:sz w:val="28"/>
            <w:szCs w:val="28"/>
          </w:rPr>
          <w:t>О развитии малого и среднего предпринимательства в Российской Федерации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отсутствуют основания для предоставления заявителю имущества, включенного в Перечень, без проведения тор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) заявителю предоставлено в аренду имущество, включенное в Перечень, и срок такого договора аренды не ист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) с момента признания комиссией заявителя допустившим нарушение порядка и условий оказания имущественной поддержки, в том числе не обеспечившим целевого использования предоставленного в аренду имущества, прошло менее чем три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) отсутствие свободного имущества, включенного в Переч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Сузунского района должна проинформировать заявителя о результатах рассмотрения поданного им заявления в течение пяти дней со дня принятия реш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  <w:lang w:val="en-US"/>
        </w:rPr>
        <w:t>IV</w:t>
      </w:r>
      <w:r>
        <w:rPr>
          <w:b/>
          <w:spacing w:val="2"/>
          <w:sz w:val="28"/>
          <w:szCs w:val="28"/>
        </w:rPr>
        <w:t>. Условия предоставления в аренду имущества,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включенного в Перечень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оговор аренды имущества, включенного в Перечень, заключается на срок пять лет. На основании поданного до заключения такого договора заявления лица, приобретающего права владения и (или) пользования муниципальным имуществом, срок договора аренды уменьшается до указанного в заявлении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мер арендной платы по договору аренды имущества, включенного в Перечень, заключаемому без проведения торгов, а также начальный размер арендной платы по договору аренды имущества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ключения договора аренды по результатам проведения торгов арендная плата в договоре аренды устанавливается в размере, сформировавшемся в процессе проведения торг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убъектам, занимающимся реализацией социально значимых проектов Сузунского района, иными установленными муниципальной программой приоритетными видами деятельности, предоставляется льгота по арендной плате в виде применения понижающего коэффициента, корректирующего величину размера арендной платы, равного 0,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 заключении договора аренды имущества, включенного в перечень, на срок пять лет арендная плата вносится арендатор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ервый год аренды - 40 процентов от размера арендной платы, установленного в договоре арен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о второй год аренды - 60 процентов от размера арендной платы, установленного в договоре арен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третий год аренды - 80 процентов от размера арендной платы, установленного в договоре арен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четвертый год аренды и далее - 100 процентов от размера арендной платы, установленного в договоре арен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 заключении договора аренды имущества, включенного в перечень, на срок четыре года арендная плата вносится арендатор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ервый год аренды - 40 процентов от размера арендной платы, установленного в договоре арен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о второй год аренды - 80 процентов от размера арендной платы, установленного в договоре арен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третий год аренды и далее - 100 процентов от размера арендной платы, установленного в договоре арен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 заключении договора аренды имущества, включенного в перечень, на срок три года арендная плата вносится арендатор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ервый год аренды - 40 процентов от размера арендной платы, установленного в договоре арен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о второй год аренды и далее - 100 процентов от размера арендной платы, установленного в договоре арен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 заключении договора аренды имущества, включенного в перечень, на срок два года арендная плата вносится арендатор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ервый год аренды - 50 процентов от размера арендной платы, установленного в договоре арен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о второй год аренды - 100 процентов от размера арендной платы, установленного в договоре арен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и заключении договора аренды имущества, включенного в перечень, на срок один год и менее арендная плата вносится арендатором в размере 100 проц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ри заключении договора аренды имущества, включенного в перечень, на новый срок арендная плата вносится арендатором в размере 100 процентов.</w:t>
      </w:r>
      <w:r>
        <w:rPr>
          <w:rFonts w:cs="Arial" w:ascii="Arial" w:hAnsi="Arial"/>
        </w:rPr>
        <w:t> </w:t>
      </w:r>
    </w:p>
    <w:sectPr>
      <w:type w:val="nextPage"/>
      <w:pgSz w:w="11906" w:h="16838"/>
      <w:pgMar w:left="141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F0545C114B67FA889F32E984A7E6FEC0C874C0C7388F22E4747C0877690B7C446F64387AAAF6CAeDO9B" TargetMode="External"/><Relationship Id="rId4" Type="http://schemas.openxmlformats.org/officeDocument/2006/relationships/hyperlink" Target="http://nla-service.scli.ru:8080/rnla-links/ws/content/act/b11798ff-43b9-49db-b06c-4223f9d555e2.html" TargetMode="External"/><Relationship Id="rId5" Type="http://schemas.openxmlformats.org/officeDocument/2006/relationships/hyperlink" Target="http://nla-service.scli.ru:8080/rnla-links/ws/content/act/96e20c02-1b12-465a-b64c-24aa92270007.html" TargetMode="External"/><Relationship Id="rId6" Type="http://schemas.openxmlformats.org/officeDocument/2006/relationships/hyperlink" Target="http://nla-service.scli.ru:8080/rnla-links/ws/content/act/45004c75-5243-401b-8c73-766db0b42115.html" TargetMode="External"/><Relationship Id="rId7" Type="http://schemas.openxmlformats.org/officeDocument/2006/relationships/hyperlink" Target="http://nla-service.scli.ru:8080/rnla-links/ws/content/act/46fe6122-83a1-41d3-a87f-ca82977fb101.html" TargetMode="External"/><Relationship Id="rId8" Type="http://schemas.openxmlformats.org/officeDocument/2006/relationships/hyperlink" Target="http://nla-service.scli.ru:8080/rnla-links/ws/content/act/45004c75-5243-401b-8c73-766db0b42115.html" TargetMode="External"/><Relationship Id="rId9" Type="http://schemas.openxmlformats.org/officeDocument/2006/relationships/hyperlink" Target="http://nla-service.scli.ru:8080/rnla-links/ws/content/act/45004c75-5243-401b-8c73-766db0b42115.html" TargetMode="External"/><Relationship Id="rId10" Type="http://schemas.openxmlformats.org/officeDocument/2006/relationships/hyperlink" Target="http://nla-service.scli.ru:8080/rnla-links/ws/content/act/b11798ff-43b9-49db-b06c-4223f9d555e2.html" TargetMode="External"/><Relationship Id="rId11" Type="http://schemas.openxmlformats.org/officeDocument/2006/relationships/hyperlink" Target="http://nla-service.scli.ru:8080/rnla-links/ws/content/act/45004c75-5243-401b-8c73-766db0b42115.html" TargetMode="External"/><Relationship Id="rId12" Type="http://schemas.openxmlformats.org/officeDocument/2006/relationships/hyperlink" Target="http://nla-service.scli.ru:8080/rnla-links/ws/content/act/45004c75-5243-401b-8c73-766db0b42115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44:00Z</dcterms:created>
  <dc:creator>Солдаткин Александр</dc:creator>
  <dc:description/>
  <dc:language>en-US</dc:language>
  <cp:lastModifiedBy>Кабанова Нина</cp:lastModifiedBy>
  <cp:lastPrinted>2021-04-21T09:05:00Z</cp:lastPrinted>
  <dcterms:modified xsi:type="dcterms:W3CDTF">2021-09-30T07:44:00Z</dcterms:modified>
  <cp:revision>2</cp:revision>
  <dc:subject/>
  <dc:title/>
</cp:coreProperties>
</file>