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666115" cy="808990"/>
                  <wp:effectExtent l="0" t="0" r="0" b="0"/>
                  <wp:docPr id="1" name="Сузунский р-н-герб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№ _____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О включении имущества в перечень муниципального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имущества Сузунского района, предоставляемого 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8"/>
        </w:rPr>
        <w:t xml:space="preserve">и </w:t>
      </w:r>
      <w:r>
        <w:rPr>
          <w:rFonts w:cs="Times New Roman CYR" w:ascii="Times New Roman CYR" w:hAnsi="Times New Roman CYR"/>
          <w:sz w:val="28"/>
          <w:szCs w:val="28"/>
        </w:rPr>
        <w:t>самозанятым гражданам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целях развития и поддержки малого и среднего предпринимательства в Сузунском районе,</w:t>
      </w:r>
      <w:r>
        <w:rPr>
          <w:sz w:val="28"/>
        </w:rPr>
        <w:t xml:space="preserve"> руководствуясь </w:t>
      </w:r>
      <w:r>
        <w:rPr>
          <w:sz w:val="28"/>
          <w:szCs w:val="28"/>
        </w:rPr>
        <w:t xml:space="preserve">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07.2007 </w:t>
      </w:r>
      <w:hyperlink r:id="rId4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</w:t>
      </w:r>
      <w:r>
        <w:rPr>
          <w:sz w:val="28"/>
        </w:rPr>
        <w:t xml:space="preserve"> Уставом Сузунского муниципального района Новосибирской области, решением сорок пятой сессии Совета депутатов Сузунского района от 23.06.2020 № 282 «Об утверждении </w:t>
      </w:r>
      <w:hyperlink w:anchor="Par39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а формирования, ведения и обязательного опубликования перечня муниципального имущества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учитывая одобрение Координационного совета по развитию малого и среднего предпринимательства Сузунского района от 07.09.2022 № 3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1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spacing w:lineRule="auto" w:line="232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еречень муниципального имущества Сузунского района, предоставляемого </w:t>
      </w:r>
      <w:r>
        <w:rPr>
          <w:sz w:val="28"/>
        </w:rPr>
        <w:t>во владение и (или) пользование</w:t>
      </w:r>
      <w:r>
        <w:rPr>
          <w:sz w:val="28"/>
          <w:szCs w:val="28"/>
        </w:rPr>
        <w:t xml:space="preserve"> субъектам малого и среднего предпринимательства и </w:t>
      </w:r>
      <w:r>
        <w:rPr>
          <w:rFonts w:cs="Times New Roman CYR" w:ascii="Times New Roman CYR" w:hAnsi="Times New Roman CYR"/>
          <w:sz w:val="28"/>
          <w:szCs w:val="28"/>
        </w:rPr>
        <w:t>самозанятым гражданам</w:t>
      </w:r>
      <w:r>
        <w:rPr>
          <w:sz w:val="28"/>
          <w:szCs w:val="28"/>
        </w:rPr>
        <w:t>, имущество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spacing w:lineRule="auto" w:line="232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Муниципальному казённому учреждению Сузунского района «Управление имуществом» (Кабанова Н.А.)</w:t>
      </w:r>
      <w:r>
        <w:rPr>
          <w:sz w:val="28"/>
          <w:szCs w:val="28"/>
        </w:rPr>
        <w:t xml:space="preserve"> опубликовать в периодическом печатном издании «Вестник органов местного самоуправления Сузунского района», разместить на официальном сайте администрации Сузунского района и предоставить в акционерное общество «Федеральная корпорация по развитию малого и среднего предпринимательства» информацию об изменении перечня муниципального имущества, передаваемого во владение и (или) пользование субъектам малого и среднего предпринимательства и </w:t>
      </w:r>
      <w:r>
        <w:rPr>
          <w:rFonts w:cs="Times New Roman CYR" w:ascii="Times New Roman CYR" w:hAnsi="Times New Roman CYR"/>
          <w:sz w:val="28"/>
          <w:szCs w:val="28"/>
        </w:rPr>
        <w:t>самозанятым граждана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45" w:leader="none"/>
        </w:tabs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- начальника отдела экономики, инвестиций и туризма </w:t>
      </w:r>
      <w:r>
        <w:rPr>
          <w:sz w:val="28"/>
        </w:rPr>
        <w:t>администрации Сузунского района Глущенко И.Н.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             Л.В. Некрасова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            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 xml:space="preserve">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Сузунского района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____________  №_______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о включаемое  в перечень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узунского района, предоставляемого субъектам малого и среднего предпринимательства и самозанятым гражданам</w:t>
      </w:r>
    </w:p>
    <w:p>
      <w:pPr>
        <w:pStyle w:val="Normal"/>
        <w:tabs>
          <w:tab w:val="clear" w:pos="708"/>
          <w:tab w:val="left" w:pos="0" w:leader="none"/>
          <w:tab w:val="right" w:pos="9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3"/>
        <w:gridCol w:w="2322"/>
        <w:gridCol w:w="1701"/>
        <w:gridCol w:w="992"/>
        <w:gridCol w:w="1418"/>
        <w:gridCol w:w="1559"/>
      </w:tblGrid>
      <w:tr>
        <w:trPr>
          <w:trHeight w:val="115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bCs/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 имущества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 имущества*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кв.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/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значение поме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зрешенного использования/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</w:tr>
      <w:tr>
        <w:trPr>
          <w:trHeight w:val="8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.Новосибирская, р-н Сузунский, муниципальное образование Заковряжинский сельсовет, с. Заковряжино, за границами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10108: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>
          <w:trHeight w:val="127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Сузунский район, муниципальное образование Маюр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10117: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>
          <w:trHeight w:val="1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Сузунский район, муниципальное образование Маюро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10117: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>
          <w:trHeight w:val="1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 Сузунский район, муниципальное образование Битковский сельсовет, ФПР Шига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10114: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>
          <w:trHeight w:val="1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Сузунский район, рабочий поселок Сузун, ул. Ленина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20134: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ративное управление МБОУ СОШ №1</w:t>
            </w:r>
          </w:p>
        </w:tc>
      </w:tr>
      <w:tr>
        <w:trPr>
          <w:trHeight w:val="1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Сузунский район, рабочий поселок Сузун, ул. 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22:020233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еративное управление МБОУ СОШ №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7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5733B0F891DFEE37C12596D08255064E447D713746550089D0715E47F310F08B586C0DC96F9E9CS3L7E" TargetMode="External"/><Relationship Id="rId4" Type="http://schemas.openxmlformats.org/officeDocument/2006/relationships/hyperlink" Target="consultantplus://offline/ref=3F5733B0F891DFEE37C12596D08255064E447C7E384F550089D0715E47F310F08B586C0DC96F9993S3L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Миняева Юля</dc:creator>
  <dc:description/>
  <cp:keywords/>
  <dc:language>en-US</dc:language>
  <cp:lastModifiedBy>Кабанова Нина</cp:lastModifiedBy>
  <cp:lastPrinted>2022-09-09T11:03:00Z</cp:lastPrinted>
  <dcterms:modified xsi:type="dcterms:W3CDTF">2022-09-09T08:27:00Z</dcterms:modified>
  <cp:revision>98</cp:revision>
  <dc:subject/>
  <dc:title> </dc:title>
</cp:coreProperties>
</file>