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22"/>
        </w:rPr>
      </w:pPr>
      <w:r>
        <w:rPr>
          <w:lang w:val="en-US"/>
        </w:rPr>
        <w:drawing>
          <wp:inline distT="0" distB="0" distL="0" distR="0">
            <wp:extent cx="64008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Сузу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4                                                                          № 25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от 06.08.2014 № 16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распоряжением Правительства Новосибирской области от 17.10.2014 № 389 – рп «О прогнозе социально – экономического развития Новосибирской области на 2015 год и плановый период 2016 и 2017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узунского района от 06.08.2014 № 168 «О прогнозе социально – экономического развития Сузунского района на 2015 год и на плановый период 2016 и 2017 годов» (в ред. постановления администрации от 14.11.2014 №235) (далее – постановление)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 2 постановления  «Прогноз социально-экономического развития Сузунского района на 2015 год и на плановый период 2016 и 2017 годов»  изложить в новой редакции согласно при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 настоящего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Сузунского района Некрасову Л.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узунского района</w:t>
        <w:tab/>
        <w:t xml:space="preserve">                    </w:t>
        <w:tab/>
        <w:tab/>
        <w:tab/>
        <w:tab/>
        <w:t>А.В.Дубовиц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59"/>
        <w:gridCol w:w="992"/>
        <w:gridCol w:w="993"/>
        <w:gridCol w:w="850"/>
        <w:gridCol w:w="709"/>
        <w:gridCol w:w="850"/>
        <w:gridCol w:w="993"/>
        <w:gridCol w:w="708"/>
        <w:gridCol w:w="993"/>
        <w:gridCol w:w="992"/>
        <w:gridCol w:w="850"/>
        <w:gridCol w:w="1134"/>
        <w:gridCol w:w="993"/>
        <w:gridCol w:w="992"/>
        <w:gridCol w:w="142"/>
      </w:tblGrid>
      <w:tr>
        <w:trPr>
          <w:trHeight w:val="1560" w:hRule="atLeast"/>
        </w:trPr>
        <w:tc>
          <w:tcPr>
            <w:tcW w:w="15843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узу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 ______________   №  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узун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 06.08.2014   №  1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экономического развития Сузунского района на 2015 год и плановый период 2016 и 2017 годов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(пр. пунктах)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. объ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(пр. пунктах) к предыдущему год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. объе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(пр. пунктах)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. объ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(пр. пунктах)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. объе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на конец года)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 63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3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5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8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2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коэффициент рождаемости (число родившихся на 1000 чел. населения),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коэффициент смертности (число умерших на 1000 чел. населения),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7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5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,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ая смертность на 100 тыс. родившихся живы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 в общеобразовательных учреждениях - 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.ч. в городских посел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ельских посел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, в общем количестве детей до 18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, собственного производства, выполненных работ и услуг собственными силами, 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9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7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703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3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продукции сельского хозяйства, 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5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зерновых и зернобобовых культур во всех категориях хозяйств (бункерный вес)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, тыс. го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вин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,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5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7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9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6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4,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4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5,5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ных работ по виду деятельности "строительство", 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за счет всех источников финансирования жилых домов,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4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индивидуальных жилых домов, построенных населением за свой счет и с помощью кредитов, кв. метров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7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на 1 жителя, 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 автомобильным транспортом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4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пассажиров автомобильным транспортом общего пользования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5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фициально зарегистрированной безработицы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,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7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на малых предприятиях,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741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1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768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ндивидуальных предпринимателей,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8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нд оплаты труда (для расчета среднемесячной заработной платы)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2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8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7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92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для расчета среднемесячной  заработной платы),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1 работника,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7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0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74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логовыми и неналоговыми доходами бюджета на 1 человек,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69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4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752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8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муниципального имущества, 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09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0,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34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12">
    <w:name w:val="Название1"/>
    <w:basedOn w:val="11"/>
    <w:qFormat/>
    <w:pPr>
      <w:jc w:val="center"/>
    </w:pPr>
    <w:rPr>
      <w:rFonts w:ascii="Arial" w:hAnsi="Arial" w:cs="Arial"/>
      <w:sz w:val="24"/>
    </w:rPr>
  </w:style>
  <w:style w:type="paragraph" w:styleId="211">
    <w:name w:val="Заголовок 21"/>
    <w:basedOn w:val="11"/>
    <w:next w:val="1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1"/>
    <w:qFormat/>
    <w:pPr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09:00Z</dcterms:created>
  <dc:creator>Вайгандт Валентина</dc:creator>
  <dc:description/>
  <dc:language>en-US</dc:language>
  <cp:lastModifiedBy>Глущенко Ирина</cp:lastModifiedBy>
  <cp:lastPrinted>2014-12-17T11:28:00Z</cp:lastPrinted>
  <dcterms:modified xsi:type="dcterms:W3CDTF">2014-12-19T05:09:00Z</dcterms:modified>
  <cp:revision>2</cp:revision>
  <dc:subject/>
  <dc:title/>
</cp:coreProperties>
</file>