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6400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6"/>
          <w:szCs w:val="6"/>
        </w:rPr>
      </w:pPr>
      <w:r>
        <w:rPr>
          <w:rFonts w:cs="Times New Roman" w:ascii="Times New Roman" w:hAnsi="Times New Roman"/>
          <w:b/>
          <w:spacing w:val="3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.п. Сузу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 xml:space="preserve">От 02.12.2014                              </w:t>
        <w:tab/>
        <w:tab/>
        <w:t xml:space="preserve">     </w:t>
        <w:tab/>
        <w:tab/>
        <w:tab/>
        <w:t xml:space="preserve">                     № 2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а 2015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179 Бюджетного кодекса Российской Федерации, Постановлением администрации Сузунского района от 08.09.2014 № 192 «Об утверждении порядка принятия решений о разработке муниципальных программ и их формирования, реализации и проведения ежегодной оценки эффективности их реализации в Сузунском район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iCs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муниципальную программу Сузунского района «Поддержка и развитие малого и среднего предпринимательства Сузунского района на 2015-2020 гг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стнике органов местного самоуправления Сузунского района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зу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выполнением мероприятий программы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Сузунского района Некрасову Л.В.</w:t>
      </w:r>
    </w:p>
    <w:p>
      <w:pPr>
        <w:pStyle w:val="Style16"/>
        <w:spacing w:lineRule="auto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зунского района</w:t>
        <w:tab/>
        <w:tab/>
        <w:tab/>
        <w:tab/>
        <w:tab/>
        <w:t>А.В. Дубовицкий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1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ind w:righ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right" w:pos="4093" w:leader="none"/>
              </w:tabs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right" w:pos="4093" w:leader="none"/>
              </w:tabs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right" w:pos="4093" w:leader="none"/>
              </w:tabs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right" w:pos="4093" w:leader="none"/>
              </w:tabs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right" w:pos="4093" w:leader="none"/>
              </w:tabs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right" w:pos="4093" w:leader="none"/>
              </w:tabs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right" w:pos="4093" w:leader="none"/>
              </w:tabs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right" w:pos="4093" w:leader="none"/>
              </w:tabs>
              <w:ind w:right="-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834" w:right="-94" w:hanging="8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зунского района  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4 № 248</w:t>
            </w:r>
          </w:p>
          <w:p>
            <w:pPr>
              <w:pStyle w:val="Normal"/>
              <w:ind w:righ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nts1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 xml:space="preserve">ПОДДЕРЖКА И РАЗВИТИЕ МАЛОГО И СРЕДНЕГО ПРЕДПРИНИМАТЕЛЬСТВА СУЗУНСКОГО РАЙОНА 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>НА 2015 – 2020 ГОДЫ</w:t>
      </w:r>
    </w:p>
    <w:p>
      <w:pPr>
        <w:pStyle w:val="Contents1"/>
        <w:jc w:val="center"/>
        <w:rPr>
          <w:b/>
          <w:b/>
        </w:rPr>
      </w:pPr>
      <w:r>
        <w:rPr>
          <w:b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Contents1"/>
        <w:jc w:val="center"/>
        <w:rPr/>
      </w:pPr>
      <w:r>
        <w:rPr/>
        <w:t>р.п. Сузун, 201</w:t>
      </w:r>
      <w:bookmarkStart w:id="0" w:name="sub_120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и развитие малого и среднего предпринимательства Сузунского района на 2015-2020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зу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развитии малого и среднего предпринимательства в Российской Федерации» от 24.07.2007 № 209-ФЗ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Новосибирской области «О развитии малого и среднего предпринимательства в Новосибирской области» от 02.07.2008 № 245-ОЗ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отдел администрации Сузунского района (далее по тексту – Экономический отде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Сузунского района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фер предпринимательской деятельности и самозанятости сельского насел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словий, обеспечивающих рост количества субъектов малого и среднего предпринимательства на территории Сузун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субъектам малого и среднего предпринимательства Сузунского района в привлечении финансовых ресурсов для осуществления предпринимательской деятельности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субъектам малого и среднего  предпринимательства Сузунского района в продвижении продукции (товаров, услуг) на рынок области и  за его преде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2123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отдел администрации Сузунского района, субъекты малого и среднего предпринимательства, осуществляющие свою деятельность на территории Сузунского района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, тыс. рубл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- 15 361,7,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7621,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6000,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предприятий – 174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91,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1 143,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 000,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предприятий -29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8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1 295,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 000,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предприятий – 29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85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1 295,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 000,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предприятий – 29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5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1 295,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 000,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предприятий – 29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5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1 295,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 000,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предприятий – 29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5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1 295,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 000,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предприятий – 29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выделяемых на Программу, определяется ежегодно при формировании бюджета Сузу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рограммы предполагает обеспечить условия для увеличения численности занятых в малом и среднем предпринимательстве за 6 лет на 460 человек, увеличения объемов выпущенной продукции, товаров, работ и услуг субъектами малого и среднего предпринимательства ежегодно на 4,8-7,5%. 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201"/>
      <w:bookmarkStart w:id="2" w:name="sub_1201"/>
      <w:bookmarkEnd w:id="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ая характеристика сферы реализации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– это тот сектор экономики, который в буквальном смысле порожден реформами. В настоящее время малое предпринимательство обеспечивает решение как экономических, так и социальных проблем, способствует формированию конкурентных, цивилизованных рыночных отношений, расширению ассортимента и повышению качества товаров, работ, услуг; привлечению личных средств населения на развитие производства; созданию дополнительных рабочих мест и сокращению уровня безработицы. Качественно изменить структуру экономики без активного роста малого и среднего предпринимательства невозможно.</w:t>
      </w:r>
    </w:p>
    <w:p>
      <w:pPr>
        <w:pStyle w:val="Normal"/>
        <w:ind w:firstLine="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очным данным 2014 года на территории района зарегистрировано 835 субъектов малого и среднего предпринимательства. Из них 173 малых и средних предприятия, 619 индивидуальных предпринимателей и 43 крестьянско-фермерских хозяйств. Основные виды деятельности – сфера торговли и общественного питания (31,5%), сельское хозяйство (19,1%), промышленное производство товаров и услуг (23%), сфера бытового обслуживания (12,3%), транспортные услуги (9,4%), строительство (4,7%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товаров, работ, услуг СМиСП ежегодно увеличивается и в 2013 году он составил 2312,1 млн. рублей, что составляет 110% к уровню 2012 года. Нужно отметить, что это увеличение происходит, главным образом, благодаря росту оборота предприятий потребительского рынка. В этой отрасли созданы максимально благоприятные условия для развития малого и среднего предпринимательства - это минимальный стартовый капитал, высокая рентабельность, низкие издержки входа и выхода из отрасли.</w:t>
      </w:r>
    </w:p>
    <w:p>
      <w:pPr>
        <w:pStyle w:val="Normal"/>
        <w:ind w:firstLine="5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малых и средних предприятий по видам экономической деятельно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20090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алого и среднего предпринимательства в районе имеются резервы не занятых трудовых ресурсов. Ежегодно в Центр занятости населения по вопросам содействия в трудоустройстве обращаются свыше тысячи человек,  из них безработными признаются от 700 до 900 человек. Уровень официально зарегистрированной безработицы в районе колеблется от 2,0 до 3,0% от численности экономически активного населения. В районе активно ведется работа по содействию самозанятости безработных граждан. Проводятся семинары, на которых даются основы открытия предпринимательской деятельности, оказывается помощь в подготовке бизнес проектов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му предпринимательству уделяется особое внимание на всех уровнях власти, оказывается консультационная, практическая и финансовая поддержка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09 года, в Сузунском районе разработана и успешно реализуется муниципальная программа «Поддержка и развитие субъектов малого и среднего предпринимательства», принято постановление администрации Сузунского района «О порядке оказания финансовой поддержки субъектам малого и среднего предпринимательства» и постановление Главы Сузунского района «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, об условиях  предоставления в аренду включенного в него муниципального имущества»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 В результате объемы финансирования муниципальной программы из областного бюджета составили в 2012 году - 702,7 тыс. рублей, в 2013 году - 1019,1 тыс. рублей и в 2014 году - 1101,3 тыс. рублей за счет средств областного бюджета. За три года по муниципальной программе освоено 6198,1 тыс. рублей. Финансовую поддержку получили: в 2012 году -14 бизнес проектов (10- на обновление основных средств, 4- на развитие вновь созданного бизнеса в части приобретения основных средств), в 2013 – 11 (7- на обновление основных средств, 1-на развитие вновь созданного бизнеса в части приобретения основных средств и 3-на увеличение поголовья основного стада) и в 2014 году - 11 проектов (5- на обновление основных средств, 4- на развитие вновь созданного бизнеса (до 6 месяцев), 1- на аренду помещения). За три года реализации программы приобретено основных средств на сумму 3357548,9 тыс. руб., возмещено в 2012 году – 1250513,07, в 2013- 1119535,86, в 2014 – 987500 тыс. руб. Приобретено 176 голов КРС на сумму 5538175 тыс. рублей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2 по 2014 год создано 56 рабочих мест, в том числе по отраслям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843"/>
        <w:gridCol w:w="1719"/>
      </w:tblGrid>
      <w:tr>
        <w:trPr>
          <w:trHeight w:val="5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ы реализации программы:</w:t>
              <w:tab/>
              <w:t>56</w:t>
            </w:r>
          </w:p>
        </w:tc>
      </w:tr>
    </w:tbl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счет средств муниципальной программы субъекты малого и среднего бизнеса принимали участие в Искитимской, Маслянинской, Черепановской и Сузунской оптово - розничных ярмарках. По итогам ярмарок лучшие предприятия награждены Большими Золотыми медалями, Малыми Золотыми медалями, дипломами ярмарк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3 года участники ярмарок имеют возможность возместить затраты на участие в выставках или ярмарках, связанных с транспортными расходами, расходами на проживание, регистрационными взносами, размещением на площадях выставки (ярмарки), хранением экспонатов (продукции), использованием необходимого выставочно-ярмарочного оборудования в размере не более 6,0 тыс. рублей за участие в одной ярмарке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ведены дополнительные меры финансовой поддержки СМиСП: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на аренду помещений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на транспортные расходы СМиСП, осуществляющим подвоз продуктов питания в населенные пункты Сузунского района с численностью населения менее 50 человек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затрат на развитие вновь созданного бизнеса (до 6 месяцев)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ведения последнего вида поддержки обусловлена отсутствием в 2014 году такого вида поддержки в Центре занятости населения Сузунского района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 в привлечении средств на развитие малого и среднего бизнеса является высокая процентная ставка кредитных ресурсов и отсутствие ликвидного залогового обеспечения для привлечения банковских кредитов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в Новосибирской области созданы и работают Фонд развития малого и среднего предпринимательства и Фонд микрофинансирования Новосибирской области. В рамках реализации государственной программы «Развитие субъектов малого и среднего предпринимательства на 2012-2016 годы» в 2013 году из Фонда развития малого и среднего предпринимательства оказана финансовая поддержка в размере 300 тысяч рублей, а так же получен кредит с низкой процентной ставкой в размере 500 тысяч рублей, в 2014 – из фонда микрофинансирования. получен кредит на сумму 600 тысяч рублей.</w:t>
      </w:r>
    </w:p>
    <w:p>
      <w:pPr>
        <w:pStyle w:val="Normal"/>
        <w:tabs>
          <w:tab w:val="clear" w:pos="708"/>
          <w:tab w:val="left" w:pos="426" w:leader="none"/>
        </w:tabs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участвуют в реализации федерального закона от 05.04.2013 года 44-ФЗ «О контрактной системе в сфере закупок товаров, работ, услуг для государственных и муниципальных нужд». За 2012-2014 годы общая сумма поставок составила 74 439,0 тыс. рублей. Заключено 150 муниципальных контрактов. Экономия бюджетных средств составила 9 850,0 тыс. рублей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информационной поддержки для субъектов малого предпринимательства в администрации района создан и работает информационно-консультационный пункт, в рамках которого оказывается практическая и методическая помощь субъектам малого и среднего предпринимательства при подготовке документов: начиная от постановки на учет в налоговом органе и заканчивая подготовкой документов для получения финансовой поддержки. Всего за три года зарегистрировано свыше 250 обращений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едется раздел «Малое и среднее предпринимательство»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ятся совещания по вопросу финансовой поддержки субъектов малого и среднего предпринимательства, в которых принимают участие специалисты Министерства промышленности, торговли и развития предпринимательства Новосибирской области,  руководители Фондов развития малого и среднего предпринимательства и микрофинансирования Новосибирской области, специалисты администрации Сузунского района, представители банков, руководители предприятий и индивидуальные предпринимател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узунского района с 2010 года не меняли значения корректирующего коэффициента базовой доходности К2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территории района сформирована и работает определенная система муниципальной поддержки субъектов малого и среднего бизнеса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се меры, в 2013 году произошло резкое снижение числа индивидуальных предпринимателей, в результате роста размера страховых взносов на обязательное пенсионное и медицинское страхование, а также с приходом крупных сетевых магазинов. Для дальнейшего развития и увеличения темпов экономического роста за счет стимулирования деловой активности СМиСП необходимо принять муниципальную программу «Поддержка и развитие малого и среднего предпринимательства Сузунского района на 2015-2020 годы» (далее – Программа)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ддержка и развитие малого и среднего предпринимательства Сузунского района на 2015-2020 годы» направлена на решение актуальных проблем в сфере малого и среднего предпринимательства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информированность СМиСП по различным вопросам предприниматель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оступность финансовых ресурсов для ведения предпринимательской деятельности, как на начальном этапе, так и на этапе их дальнейше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стоимость производственных и офисных поме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продукции на рынок области и за его преде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Сузунского района и бюджет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жность и многообразие проблем развития малого и среднего предпринимательства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ого метода, обеспечивающего увязку реализации мероприятий по срокам, ресурсам, а также организацию процесса управления и контроля. Развитие предпринимательства на основе программно-целевого метода планирования осуществляется в Сузунском районе с 2009 года. Применяемый на протяжении нескольких лет программно-целевой подход позволяет проводить планомерную работу по созданию более благоприятных условий для развития предпринимательства в Сузунском районе, осуществлять мониторинг программных мероприятий, контролировать исполнение намеченных результа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момент разработки настоящей Программы в районе реализуется муниципаль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и развитие малого и среднего предпринимательства Сузунского района на 2012-2014 годы», утвержденная постановлением администрации Сузунского района № 242 от 16 11 2011 года, действие которой заканчивается в 2014 году. При разработке Программы на 2015-2020 годы предполагается преемственность мероприятий поддержки малого и среднего предпринимательства Сузунского района реализовывавшихся в рамках ранее действовавших муниципальных програм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bookmarkStart w:id="3" w:name="sub_1201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ь и основные задачи разработк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Сузунского района.</w:t>
      </w:r>
      <w:bookmarkStart w:id="4" w:name="sub_1202"/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работки программы является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условий, обеспечивающих рост количества субъектов малого и среднего предпринимательства на территории Сузунского район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субъектам малого и среднего предпринимательства Сузунского района в привлечении финансовых ресурсов для осуществления предпринимательской деятельности, путем продвижения СМиСП для реализации государственных программ поддержки предпринимательства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йствие субъектам малого и среднего предпринимательства Сузунского района в продвижении продукции (товаров, услуг) на рынок области и за его пределы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евременное информирование субъектов малого и среднего предпринимательства по различным вопросам предпринимательской деятельност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20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и система управления Программой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администрации Сузунского района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заявки на участие в конкурсах, проводимых Министерством промышленности, торговли и развития предпринимательства Новосибирской области для получения получение субсидии на поддержку муниципальных программ развития субъектов малого и среднего предпринимательства на территории Новосибирской области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с хозяйствующими субъектами, в порядке, установленном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мещение информации о реализации Программы, о финансировании и поддержке субъектов малого и среднего предпринимательства в Сузунском районе и области в электронном виде и с помощью радиоэфиров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конкурсов на оказание финансовой поддержки субъектам малого и среднего предпринимательства, зарегистрированных и осуществляющих деятельность на территории Сузунского района в рамках настоящей Программы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консультационную и информационную поддержку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в продвижении продукции на рынки области и за его пределы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субъектов малого и среднего предпринимательства за счет средств бюджетов Сузунского района и Новосибирской области осуществляе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рядком оказания финансовой поддержки субъектам малого и среднего предпринимательства Сузунского района, утвержденным постановлением администрации Сузунского района от 02.03.2011 № 47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№ 245-ОЗ «О развитии малого и среднего предпринимательства в Новосибирской области», Среднесрочным планом социально-экономического развития Сузунского района Новосибирской области на 2014 - 2016 годы, утвержденным решением 26 сессии Совета депутатов Сузунского района №215 от 20.12.2013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и основным исполнителем мероприятий Программы является администрация Сузунского района, которая осуществляет координацию деятельности по реализации программных мероприятий, а также по целевому и эффективному расходованию средств бюджета Сузунского района и средств бюджета Новосибирской области в рамках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истема программных мероприятий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6-ти лет с 2015 по 2020 годы, этапы не выделяются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мероприятиями, которые сгруппированы по следующим направлениям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раструктуры поддержки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малого и среднего предпринимательства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вижение продукции  (товаров, услуг) на рынки области и за его пределы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малого и среднего предприниматель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с использованием материально - технических и трудовых ресурсов экономического отдела администрации Сузунского район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будет осуществляться под общей координацией специалистов экономического отдела, в том числе с использованием официального интернет - сайта администрации Сузунского района «</w:t>
      </w:r>
      <w:r>
        <w:rPr>
          <w:rFonts w:cs="Times New Roman" w:ascii="Times New Roman" w:hAnsi="Times New Roman"/>
          <w:sz w:val="28"/>
          <w:szCs w:val="28"/>
          <w:lang w:val="en-US"/>
        </w:rPr>
        <w:t>suzu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, Правительства Новосибирской области «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, интернет - портала «Малое и среднее предпринимательство Новосибирской области» «</w:t>
      </w:r>
      <w:r>
        <w:rPr>
          <w:rFonts w:cs="Times New Roman" w:ascii="Times New Roman" w:hAnsi="Times New Roman"/>
          <w:sz w:val="28"/>
          <w:szCs w:val="28"/>
          <w:lang w:val="en-US"/>
        </w:rPr>
        <w:t>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Новосибирской области и бюджета Сузунского района. Кроме того, будут задействованы собственные средства предприятий малого и среднего бизнес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ансирование мероприятий, предусмотренных Программой, осуществляется в соответствии с бюджетом Сузунского района на очередной финансовый год и плановый период. Из бюджета Новосибирской области финансирование определяется по итогам конкурса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субъектам малого и среднего предпринимательства по различным направлениям предоставляются на конкурсной основе в соответствии с Законом Новосибирской области от 02.07.2008 № 245-ОЗ «О развитии малого и среднего предпринимательства в Новосибирской области». Условия и порядок предоставления финансовой поддержки определены в Порядке оказания финансовой поддержк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Ожидаемые конечные результаты реализации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оциальным показателям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рост численности работающих в сфере малого и среднего предпринимательства за 6 лет не менее 113,7% по сравнению с 2014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экономическим показателям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выпущенной продукции, товаров, работ и услуг субъектами малого и среднего предпринимательства в Сузунском районе к концу периода реализации Программы увеличится в 1,8 раз по сравнению с 2014 годо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bookmarkStart w:id="6" w:name="sub_1203"/>
      <w:bookmarkEnd w:id="6"/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18"/>
        <w:gridCol w:w="1417"/>
        <w:gridCol w:w="1275"/>
        <w:gridCol w:w="3403"/>
        <w:gridCol w:w="40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</w:t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, тыс. руб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инфраструктуры поддержки субъектов малого и среднего предпринимательств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нформационно-консультационного пун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ти учреждений бан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беспечение взаимодействия органов местного самоуправления и СМиС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пределение перспектив развития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ополнительное ежегодное привлечение в сферу малого и среднего предпринимательства кредитных ресур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10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действие занятости населения.</w:t>
            </w:r>
          </w:p>
        </w:tc>
      </w:tr>
      <w:tr>
        <w:trPr>
          <w:trHeight w:val="11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миссии по поддержке и развитию малого и среднего предпринимательства  Суз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малого и среднего предпринимательства  в Сузу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 раза в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уществующих проблем  в сфере малого предпринимательства с целью их устра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ей имущества для предоставления в аренду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мущества и земель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СМиС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 владение и (или) в пользование на льготных условиях имущества, включенного в Перечень муниципального имущества (зданий, строений, сооружений и нежилых помещений), предназначенного для оказания имущественной поддержки СМиСП в Сузу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а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объектов недвижимого имущества для СМиС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(газета «Новая жизнь», Сузун TV, радио FM) опыта работы малого и среднего предпринимательства в Сузунском район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М и СП, в том числе о реализации мероприятий ГП «Развитие субъектов малого и среднего предпринимательства Новосибирской области на 2015 – 2020 годы», МП «Поддержка и развитие субъектов малого и среднего предпринимательства Сузунского района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 и структурные подразделения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- средства бюджета Сузу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- средства бюджета Сузу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- средства бюджета Сузунского райо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предпринимателей о состоянии развития малого и среднего предпринимательства и основных тенденциях разви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на официальном сайте администрации Сузунского района информации о развитии малого и среднего предпринимательства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нфраструктуре поддержки субъектов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й программы поддержки и развития СМиСП; о сайтах, освещающих вопросы развития и поддержки предпринимательства в Новосибирской обла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бъектов малого и среднего предпринимательства актуальной информацией по вопросам развития и поддержки малого и среднего предпринимательства. Не менее 30-40 посещений ежемесячн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принимателей района в бизнес - форумах, конференциях, Днях российского предпринимательства, семинарах, круглых столах, организованных Минпромторгом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, СМи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 – собств. средства пред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0 – собств.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– собств. средства предприят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частие не менее 30-40 представителей СМиСП район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е продукции (товаров, услуг) на рынок области и за его преде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 о деятельности субъектов малого и среднего предпринимательства Суз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С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– собств. средства предприятий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движение продукции на рынки области и реги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имиджа и укрепление рыночных позиций участников.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ручки от прямых продаж  на ярмарках ежегодно не менее 700,0 - 900,0 тыс. рублей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СМиСП Сузунского района в ежегодном областном конкурсе на «Лучший субъект малого и среднего предпринимательства Новосиби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ономический отде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С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8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– собств. средства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 – собств. средства предприятий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МиСП Сузунского района в ярмарках, организованных Минпромторгом НСО. Организация и проведение ярмарок (выставок) на территории района. Привлечение СМиСП к участию в районных конкурсах и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ономический отде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С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,0 – собств. средства предприятий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0,0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,0 – собств. средства предприятий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0,0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,0 – собств. средства предприятий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0,0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,0 – собств. средства предприятий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0,0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,0 – собств. средства предприятий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0,0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,0 – собств. средства предприят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- средства бюджета Сузунского района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малого и среднего предприниматель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участия в конкурсе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объемов производства на 11-11,8% и расширение ассортимента выпускаемой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 в форме субсидирования части затра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оказания финансовой поддержки опре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оказания финансовой поддержки субъектам малого и среднего предпринимательства Сузунск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3,2- средства обл. бюджет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,0 - средства бюджета Сузу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95,7- средства обл. бюджет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,0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95,7- средства обл. бюджет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0,0 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8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95,7- средства обл. бюджет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,0 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95,7- средства обл. бюджет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,0 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95,7- средства обл. бюджет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 - средства бюджета Сузунского района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для выполнения муниципальных заказов в соответствии с 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ыручки, расширение объемов производ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малого и среднего предприниматель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действия в подготовке, повышении квалификации и переподготовке кадров для сферы малого и средне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ономический отдел во взаимодействии с Минпромторг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– собств. средства предприятий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– собств. средства предприятий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– собств.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– собств.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– собств.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– собств. средст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обучение не менее 20-ти челове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мастерства, укрепление престижа массовых профессий через проведение районных конкурсов и торжественных мероприятий, посвященных профессиональным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ономический отде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С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- средства бюджета Сузу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- средства бюджета Сузу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- средства бюджета Сузу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- средства бюджета Сузу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- средства бюджета Сузунского райо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массовых профессий. Содействие занятости на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руководителей и специалистов субъектов малого предпринимательства по вопросам ведения хозяйственной деятельности (налогообложение, охрана труда, защита прав потребителе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й отдел, межрайонная инспекция федер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овой службы, пенсионный фонд, Роспотребнадзор, служба судебных приста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юридической, учетной грамотности руководителей и специалистов субъектов малого и среднего предпринимательства 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Основные индикаторы развития малого и среднего предпринимательства Сузунского района на 2015 – 2020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1"/>
        <w:gridCol w:w="824"/>
        <w:gridCol w:w="850"/>
        <w:gridCol w:w="851"/>
        <w:gridCol w:w="851"/>
        <w:gridCol w:w="850"/>
        <w:gridCol w:w="850"/>
        <w:gridCol w:w="851"/>
        <w:gridCol w:w="851"/>
        <w:gridCol w:w="850"/>
        <w:gridCol w:w="851"/>
        <w:gridCol w:w="851"/>
        <w:gridCol w:w="850"/>
        <w:gridCol w:w="850"/>
        <w:gridCol w:w="851"/>
        <w:gridCol w:w="85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к 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к 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к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к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к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19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СМиСП в расчете на 10000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СМиСП в среднесписочной численности работников всех предприятий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щенной продукции, товаров, работ, услуг СМиС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дукции, произведенной малыми предприятиями, в общем выпуске  продукции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рабочих мест на малых предприятия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Times New Roman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main?base=RLAW049;n=49539;fld=134;dst=100009" TargetMode="External"/><Relationship Id="rId5" Type="http://schemas.openxmlformats.org/officeDocument/2006/relationships/hyperlink" Target="consultantplus://offline/main?base=RLAW049;n=49054;fld=134;dst=100197" TargetMode="External"/><Relationship Id="rId6" Type="http://schemas.openxmlformats.org/officeDocument/2006/relationships/hyperlink" Target="consultantplus://offline/main?base=RLAW049;n=49508;fld=134;dst=1001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13:00Z</dcterms:created>
  <dc:creator>Вайгандт Валентина</dc:creator>
  <dc:description/>
  <cp:keywords/>
  <dc:language>en-US</dc:language>
  <cp:lastModifiedBy>Чанов Виталий</cp:lastModifiedBy>
  <cp:lastPrinted>2014-10-10T14:56:00Z</cp:lastPrinted>
  <dcterms:modified xsi:type="dcterms:W3CDTF">2014-12-09T08:47:00Z</dcterms:modified>
  <cp:revision>89</cp:revision>
  <dc:subject/>
  <dc:title>МУНИЦИПАЛЬНАЯ ЦЕЛЕВАЯ ПРОГРАММА</dc:title>
</cp:coreProperties>
</file>